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 2012 года № 84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решение Совета сельского поселения Тюменяковский сельсовет муниципального района 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ймазинский район Республики Башкортостан от 23 мая  2008  года № 98</w:t>
      </w:r>
    </w:p>
    <w:p>
      <w:pPr>
        <w:pStyle w:val="Style12"/>
        <w:spacing w:before="0" w:after="0"/>
        <w:jc w:val="center"/>
        <w:rPr/>
      </w:pPr>
      <w:r>
        <w:rPr>
          <w:b/>
          <w:sz w:val="26"/>
          <w:szCs w:val="26"/>
        </w:rPr>
        <w:t>«О порядке оформления прав пользования муниципальным имуществом сельского поселения Тюменяковский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 муниципального района Туймазинский район РБ и об определении годовой арендной платы за пользование муниципальным имуществом сельского поселения Тюменяковский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 муниципального района Туймазинский район Республики Башкортостан»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протеста Туймазинского межрайонного прокурора  от 16 марта 2012 года № 3д-123-12, в соответствии с Федеральным законом РФ от 26.07.2006 № 135-ФЗ «О защите конкуренции», Федеральным законом РФ от 06.12.2011 № 401-ФЗ «О внесении изменений в Федеральный закон «О защите конкуренции», </w:t>
      </w:r>
      <w:r>
        <w:rPr>
          <w:bCs/>
          <w:sz w:val="26"/>
          <w:szCs w:val="26"/>
        </w:rPr>
        <w:t xml:space="preserve">Совет сельского поселения Тюменяковский  сельсовет муниципального района Туймазинский район Республики Башкортостан </w:t>
      </w:r>
      <w:r>
        <w:rPr>
          <w:b/>
          <w:bCs/>
          <w:sz w:val="26"/>
          <w:szCs w:val="26"/>
        </w:rPr>
        <w:t xml:space="preserve">РЕШИЛ: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 Порядок оформления прав пользования муниципальным имуществом сельского поселения Тюменяковски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Туймазинский район РБ и ведения Реестра муниципального имущества</w:t>
      </w:r>
      <w:r>
        <w:rPr>
          <w:bCs/>
          <w:sz w:val="26"/>
          <w:szCs w:val="26"/>
        </w:rPr>
        <w:t xml:space="preserve">, утвержденного решением  Совета сельского поселения Тюменяковский сельсовет муниципального района Туймазинский район Республики Башкортостан от 23 мая 2008 года №98,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Исключить раздел 2 «Порядок ведения Реестра муниципального имущества сельского поселения Тюменяковский сельсовет муниципального района Туймазинский район РБ». </w:t>
      </w:r>
    </w:p>
    <w:p>
      <w:pPr>
        <w:pStyle w:val="Style12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 В разделе 6 «Особенности передачи муниципального имущества в аренду» пункт 6.4 исключить.  </w:t>
      </w:r>
    </w:p>
    <w:p>
      <w:pPr>
        <w:pStyle w:val="Style12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  В разделе 7 «Особенности передачи муниципального имущества в субаренду» внести изменение в пункте 7.1  изложив его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4 </w:t>
      </w:r>
      <w:r>
        <w:rPr>
          <w:bCs/>
          <w:sz w:val="26"/>
          <w:szCs w:val="26"/>
        </w:rPr>
        <w:t xml:space="preserve"> В разделе 7 «Особенности передачи муниципального имущества в субаренду» пункт 7.5 исключи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5 Раздел 6 «Особенности передачи муниципального имущества в аренду»  дополнить 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10. </w:t>
      </w:r>
      <w:r>
        <w:rPr>
          <w:sz w:val="26"/>
          <w:szCs w:val="26"/>
        </w:rPr>
        <w:t xml:space="preserve">Извещение о проведении конкурса размещается не менее чем за тридцать  дней  до  дня  окончания подачи заявок на участие в  конкурсе,  извещение  о  проведении  аукциона размещается не менее чем  за  двадцать  дней  до  дня  окончания  подачи заявок на участие в аукцион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1. Информация о проведении конкурсов или аукционов на право заключения договоров, размещается на официальном </w:t>
      </w:r>
      <w:hyperlink r:id="rId2">
        <w:r>
          <w:rPr>
            <w:rStyle w:val="InternetLink"/>
            <w:color w:val="000000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2. Не допускается заключение договоров,  ранее  чем  через  десять  дней  со  дня   размещения информации о результатах  конкурса  или  аукциона  на  официальном  сайте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3. При заключении  и  (или)  исполнении  договоров их цена может  быть  увеличена  по  соглашению сторон в порядке, установленном договор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4. По истечении срока договора аренды,   заключение    договора на новый срок  с арендатором,   надлежащим   образом,   исполнившим  свои обязанности, осуществляется  без  проведения  конкурса,   аукциона, если иное не установлено   договором   и   срок   действия   договора   не ограничен  законодательством  Российской  Федерации,  при  одновременном  соблюдении следующих условий: размер арендной платы определяется по результатам  оценки  рыночной стоимости  объекта,  проводимой  в  соответствии   с   законодательством, регулирующим оценочную деятельность в Российской Федерации, если иное  не установлено другим законодательством Российской Федерации, минимальный  срок,  на  который  перезаключается  договор  аренды, должен составлять не менее чем три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может быть уменьшен только  на основании заявления арендат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5. Арендодатель не вправе отказать арендатору в заключении  на  новый срок договора аренды за исключением следующих случаев: принятие в установленном порядке решения,  предусматривающего  иной порядок распоряжения таким имуществом; наличие у арендатора  задолженности  по  арендной  плате  за  такое имущество,   начисленным   неустойкам   (штрафам,   пеням)   в   размере, превышающем размер арендной платы  за  более  чем  один  период  платежа, установленный договором арен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арендодателя в заключении на новый  срок  договора аренды,  по  основаниям,  не  предусмотренным частью 10 настоящей статьи, и заключения в  течение  года со дня истечения  срока  действия  данного  договора   аренды  с  другим лицом арендатор, надлежащим образом исполнявший  свои  обязанности  по  договору  аренды,  вправе  потребовать  перевода  на  себя   прав и  обязанностей по заключенному договору и возмещения  убытков,  причиненных отказом возобновить с ним договор аренды, в  соответствии  с  гражданским законодательством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uimazir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народовать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А.Х. Фатихов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AD108CE984D85F4231CA1D5C04B6508573E1CCDDF158BBD3849116335BFD8873EB816E6EF587E6p9NBM" TargetMode="External"/><Relationship Id="rId3" Type="http://schemas.openxmlformats.org/officeDocument/2006/relationships/hyperlink" Target="http://www.tuimazi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5:00Z</dcterms:created>
  <dc:creator>User</dc:creator>
  <dc:description/>
  <cp:keywords/>
  <dc:language>en-US</dc:language>
  <cp:lastModifiedBy>User</cp:lastModifiedBy>
  <cp:lastPrinted>2012-01-27T12:20:00Z</cp:lastPrinted>
  <dcterms:modified xsi:type="dcterms:W3CDTF">2012-04-08T05:01:00Z</dcterms:modified>
  <cp:revision>35</cp:revision>
  <dc:subject/>
  <dc:title>О предложении кандидатуры Фарраховой З</dc:title>
</cp:coreProperties>
</file>