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08 года № 8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 утверждении Дополнительного соглашения №5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 Туймазинский 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 район Республики Башкортостан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Совет сельского поселения Тюменяковский сельсовет муниципального района Туймазинский  район Республики Башкортостан РЕШИЛ: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Дополнительное соглашение № 5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 район Республики Башкортостан (прилагается).</w:t>
      </w:r>
    </w:p>
    <w:p>
      <w:pPr>
        <w:pStyle w:val="Style15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238"/>
        <w:ind w:firstLine="367"/>
        <w:jc w:val="both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</w:rPr>
      </w:pPr>
      <w:r>
        <w:rPr>
          <w:rFonts w:cs="Times New Roman"/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238"/>
        <w:ind w:firstLine="367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Туймазинский райо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</w:t>
      </w:r>
    </w:p>
    <w:p>
      <w:pPr>
        <w:sectPr>
          <w:type w:val="nextPage"/>
          <w:pgSz w:w="11906" w:h="16838"/>
          <w:pgMar w:left="1418" w:right="99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Х. Фатих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firstLine="840"/>
        <w:rPr/>
      </w:pPr>
      <w:r>
        <w:rPr/>
        <w:t>Совет сельского поселения Тюменяковский сельсовет муниципального района Туймазинский район 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 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№ 5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Республики Башкортостан от  28 ноября 2005 года (далее – «Соглашение») о нижеследующем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hanging="0"/>
        <w:rPr>
          <w:i/>
          <w:i/>
          <w:color w:val="FF0000"/>
        </w:rPr>
      </w:pPr>
      <w:r>
        <w:rPr/>
        <w:t xml:space="preserve">1. Дополнить пункт 1 статьи 2 Соглашения подпунктом следующего содержания: «Сторона дополнительно перечисляет финансовые средства Стороне 2 в виде субвенций из бюджета сельского поселения Тюменяковский сельсовет муниципального района Туймазинский район  Республики Башкортостан в размере 118600 ( сто восемнадцать тысяч шестьсот) рублей»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hanging="0"/>
        <w:rPr/>
      </w:pPr>
      <w:r>
        <w:rPr/>
        <w:t>2. В статье 1 Соглашения исключить пун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Приложение № 3 считать утратившим силу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 Пункты 6, 8, 9, 10, 14, 20, 22  из Приложения №  2  исключить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/>
        <w:ind w:hanging="0"/>
        <w:rPr/>
      </w:pPr>
      <w:r>
        <w:rPr>
          <w:bCs/>
        </w:rPr>
        <w:t xml:space="preserve">5. Настоящее Дополнительное соглашение подлежит обязательному утверждению решениями Совета сельского поселения </w:t>
      </w:r>
      <w:r>
        <w:rPr/>
        <w:t xml:space="preserve">Тюменяковский сельсовет </w:t>
      </w:r>
      <w:r>
        <w:rPr>
          <w:bCs/>
        </w:rPr>
        <w:t xml:space="preserve">муниципального района </w:t>
      </w:r>
      <w:r>
        <w:rPr/>
        <w:t>Туймазинский</w:t>
      </w:r>
      <w:r>
        <w:rPr>
          <w:bCs/>
        </w:rPr>
        <w:t xml:space="preserve"> район Республики Башкортостан, Совета муниципального района </w:t>
      </w:r>
      <w:r>
        <w:rPr/>
        <w:t>Туймазинский</w:t>
      </w:r>
      <w:r>
        <w:rPr>
          <w:bCs/>
        </w:rPr>
        <w:t xml:space="preserve">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76"/>
        <w:ind w:hanging="0"/>
        <w:rPr/>
      </w:pPr>
      <w:r>
        <w:rPr/>
        <w:t xml:space="preserve"> </w:t>
      </w:r>
      <w:r>
        <w:rPr/>
        <w:t>6. 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76"/>
        <w:ind w:hanging="0"/>
        <w:rPr/>
      </w:pPr>
      <w:r>
        <w:rPr/>
        <w:t>7. 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вет сельского поселения Тюменяковский сельсовет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уймазинский район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452793, Республика Башкортостан,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Туймазинский район, с. Тюменяк,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ул. Клубная, 4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 02440020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муниципального района Туймазин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452750, Республики Башкортостан,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город Туймазы, ул.Островского, 34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</w:rPr>
              <w:t xml:space="preserve">ИНН </w:t>
            </w:r>
            <w:r>
              <w:rPr>
                <w:b w:val="false"/>
                <w:bCs w:val="false"/>
                <w:iCs/>
              </w:rPr>
              <w:t>026902356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юменяковский  сельсовет муниципальн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ймазинский район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______________ /</w:t>
            </w:r>
            <w:r>
              <w:rPr>
                <w:bCs/>
                <w:szCs w:val="28"/>
              </w:rPr>
              <w:t>М.М. Халиулли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»  ____________  2008 г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1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ймазинский район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 /И.С.Сание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2»  апреля  2008 г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1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1:00Z</dcterms:created>
  <dc:creator>User</dc:creator>
  <dc:description/>
  <cp:keywords/>
  <dc:language>en-US</dc:language>
  <cp:lastModifiedBy>User</cp:lastModifiedBy>
  <dcterms:modified xsi:type="dcterms:W3CDTF">2011-11-25T12:31:00Z</dcterms:modified>
  <cp:revision>5</cp:revision>
  <dc:subject/>
  <dc:title/>
</cp:coreProperties>
</file>