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2012 года № 79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ставления, рассмотрения   и   утверждения   годового   отчета    об исполнении бюджета  сельского поселения Тюменяковский сельсовет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ймаз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ановления порядка представления, рассмотрения  и утверждения годового отчета об исполнении  бюджета  сельского поселения, Тюменяковский  сельсовет муниципального района Туймазинский район, в соответствии с частью 1 статьи 264.5 Бюджетного кодекса Российской Федерации, ст.56 Положения «О бюджетном процессе в сельском поселении  Тюменяковский сельсовет муниципального района Туймазинский  район Республики Башкортостан»   </w:t>
      </w:r>
      <w:r>
        <w:rPr>
          <w:color w:val="000000"/>
          <w:spacing w:val="-5"/>
          <w:sz w:val="28"/>
          <w:szCs w:val="28"/>
        </w:rPr>
        <w:t xml:space="preserve">Совет  сельского поселения  </w:t>
      </w:r>
      <w:r>
        <w:rPr>
          <w:sz w:val="28"/>
          <w:szCs w:val="28"/>
        </w:rPr>
        <w:t>Тюменяковский сельсовет муниципального района Туймазинский район</w:t>
      </w:r>
      <w:r>
        <w:rPr>
          <w:color w:val="000000"/>
          <w:spacing w:val="-5"/>
          <w:sz w:val="28"/>
          <w:szCs w:val="28"/>
        </w:rPr>
        <w:t xml:space="preserve">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едставления, рассмотрения и утверждения годового отчета об исполнении  бюджета  сельского поселения Тюменяковский сельсовет муниципального района Туймазинский район 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imazi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А.Х. 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/>
        <w:t>Приложение  к решению</w:t>
      </w:r>
    </w:p>
    <w:p>
      <w:pPr>
        <w:pStyle w:val="Normal"/>
        <w:shd w:fill="FFFFFF" w:val="clear"/>
        <w:ind w:left="7080" w:hanging="0"/>
        <w:rPr>
          <w:sz w:val="24"/>
          <w:szCs w:val="24"/>
        </w:rPr>
      </w:pPr>
      <w:r>
        <w:rPr/>
        <w:t>Совета  сельского поселения</w:t>
      </w:r>
    </w:p>
    <w:p>
      <w:pPr>
        <w:pStyle w:val="Normal"/>
        <w:shd w:fill="FFFFFF" w:val="clear"/>
        <w:ind w:left="7080" w:hanging="0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ставления, рассмотрения  и утвержд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одового  отчета об исполнении  бюджета  сельского поселения  Тюменяковский сельсовет муниципального района  Туймаз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в соответствии с частью 1 статьей 264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пунктом 4, статьей 7 определяется порядок предоставления, рассмотрения  и утверждения годового отчета об исполнении  бюджета  сельского поселения   Тюменяковский сельсовет муниципального района  Туймазинский район 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едставление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довой Отчет представляется специалистом 1 категории (старший бухгалтер) Администрации  сельского поселения  Тюменяковский сельсовет муниципального района  Туймазинский район в Совет сельского поселения Тюменяковский сельсовет муниципального района  Туймазинский район (далее- Совет)  не позднее 1 мая текущего года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чет до его рассмотрения Советом подлежит внешней проверке органом муниципального финансового контроля, образованным  Советом, а также выносится в установленном порядке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дновременно с отчетом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ект решения об исполнении бюджета  сельского поселения Тюменяковский  сельсовет муниципального района  Туймазинский рай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 поселения (за прошедший год), который содержит данные о нефинансовых и финансовых активах, обязательствах поселения на первый и последний день отчетного периода по счетам плана счетов бюджетного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, который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, который отражает операции по счету бюджета поселения по кодам классификации операций сектора государствен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ч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использовании ассигнований резерв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редоставлении и погашении бюджетных креди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оянии муниципального долга поселения на начало и конец отчетного финансового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об исполнении приложений к решению о  бюджете за отчетный финансовый г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публичных слушаний по отчету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ная отчетность, предусмотренная Бюджетным кодекс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лава 3.  Внешняя проверка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шняя проверка отчета включает внешнюю проверку бюджетной отчетности главных администраторов бюджетных средств 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и подготовку заключения на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средств поселения не позднее 1мая  текущего финансового года представляют годовую бюджетную отчетность в орган муниципального финансового контроля  для внешне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поселения оформляются заключениями по каждому главному администратору средств бюджета сельского поселения в срок до 15 ма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кого поселения направляет не позднее 1 мая текущего финансового года в орган муниципального финансового контроля (ревизионная комиссия) отчет и иные документы, подлежащие представлению в Совет сельского поселения Тюменяковский сельсовет муниципального района  Туймазинский район одновременно с отч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нешней проверки годовой бюджетной отчетности главных администраторов средств бюджета орган муниципального финансового контроля готовит заключение на отчет и не позднее 05 мая текущего финансового года представляет его в Совет  сельского поселения, а также направляет его Главе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 Рассмотрение  и утверждение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  сельского поселения Тюменяковский сельсовет муниципального района  Туймазинский район рассматривает отчет в одн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ссмотрения отчета Совет  сельского поселения  Тюменяковский сельсовет муниципального района  Туймазинский район принимает решение об утверждении либо отклонении решения об исполнении бюджета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тверждении отчета либо его отклонении принимается простым большинством голосов от установленной численности депутатов Совета  сельского поселения Тюменяковский сельсовет муниципального района  Туймазинский район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тклонения Советом  сельского поселения Тюменяковский сельсовет муниципального района  Туймазинский район 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м об исполнении бюджета утверждается отчет с указанием общего объема доходов, расходов и дефицита (профицита)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тчет об использовании бюджетных ассигнований резервного фонд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ые показатели, установленные Бюджетным кодексом Российской Федерации, решениями Совета  сельского поселения Тюменяковский сельсовет муниципального района  Туймазинский район .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ва 5. Вступление решения об исполнении бюджета в сил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шение об исполнении бюджета вступает в силу с даты его официального опубликования  (обнародования).</w:t>
      </w:r>
    </w:p>
    <w:p>
      <w:pPr>
        <w:pStyle w:val="ConsPlusNormal"/>
        <w:widowControl/>
        <w:numPr>
          <w:ilvl w:val="0"/>
          <w:numId w:val="0"/>
        </w:numPr>
        <w:ind w:left="5245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           А.Х. Фатихов</w:t>
      </w:r>
    </w:p>
    <w:p>
      <w:pPr>
        <w:pStyle w:val="ConsPlusNormal"/>
        <w:widowControl/>
        <w:numPr>
          <w:ilvl w:val="0"/>
          <w:numId w:val="0"/>
        </w:numPr>
        <w:ind w:left="5245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1:00Z</dcterms:created>
  <dc:creator>User</dc:creator>
  <dc:description/>
  <cp:keywords/>
  <dc:language>en-US</dc:language>
  <cp:lastModifiedBy>User</cp:lastModifiedBy>
  <dcterms:modified xsi:type="dcterms:W3CDTF">2012-04-11T09:32:00Z</dcterms:modified>
  <cp:revision>3</cp:revision>
  <dc:subject/>
  <dc:title/>
</cp:coreProperties>
</file>