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вет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муниципального района Туймазинский район</w:t>
      </w:r>
    </w:p>
    <w:p>
      <w:pPr>
        <w:pStyle w:val="Normal"/>
        <w:jc w:val="center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13 декабря  2011 года № 53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администрации муниципального образования Тюменякский сельсовет от 29.10.2004 года «Фонд «Правопорядок» для содержания СПЦ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нормативно- правового акта в соответствие с действующим законодательством Совет сельского поселения Тюменяковский сельсовет муниципального района Туймазинский район Республики Башкортостан решил: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администрации муниципального образования от 29.10.2004г. «Фонд «Правопорядок» для содержания СП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imazir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обнародовать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А.Х. Фатихов 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Cs w:val="24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284"/>
    </w:pPr>
    <w:rPr>
      <w:rFonts w:ascii="Verdana" w:hAnsi="Verdana" w:cs="Verdana"/>
      <w:color w:val="000000"/>
      <w:sz w:val="16"/>
      <w:szCs w:val="16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mazi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0:00Z</dcterms:created>
  <dc:creator>User</dc:creator>
  <dc:description/>
  <cp:keywords/>
  <dc:language>en-US</dc:language>
  <cp:lastModifiedBy>User</cp:lastModifiedBy>
  <dcterms:modified xsi:type="dcterms:W3CDTF">2012-01-10T15:08:00Z</dcterms:modified>
  <cp:revision>8</cp:revision>
  <dc:subject/>
  <dc:title/>
</cp:coreProperties>
</file>