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13 декабря  2011 года № 51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ельского поселения Тюменяковский сельсовет муниципального района Туймазинский сельсовет Республики Башкортостан № 23 от 20.05.2011 г «Об     утверждении     Положения     о муниципальном лесном контроле на   территории  сельского поселения Тюменяковский  сельсовет   муниципального района Туймазинский                                                                район    Республики     Башкортостан»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ест Туймазинского межрайонного прокурора №21-11 от 08.12.2011 г., в соответствии с  части 1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Федерального закона от 18.07.2011 №242-ФЗ) и экспертным заключением Управления Республики Башкортостан по организации деятельности мировых судей и ведению регистров правовых актов  № 06-02-1517 от 30.09.2011 Совет сельского поселения Тюменяковский сельсовет муниципального района Туймазинский район РБ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.1.5 Решения от 20 мая 2011 года №23 «Об     утверждении     Положения     о муниципальном лесном контроле на   территории  сельского поселения Тюменяковский  сельсовет   муниципального района Туймазинский                                                                район    Республики     Башкортоста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1.5.  Положения изложить в следующей редакции «Муниципальный лесной контроль на территории сельского поселения Тюменяковский   сельсовет муниципального района Туймазинский район    Республики     Башкортостан осуществляется в лице специалиста 2 категории- землеустроител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раздел 2 Полож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ачи и функции инспекции муниципального лесного контроля за содержанием, охраной и воспроизводством лесов и зеленых насаждений»  из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Обеспечение соблюдения всеми юридическими и физическими лицами на территории сельского поселения, независимо от организационно правовых форм, форм собственности и прав, на которых предоставлены лесные участки, Лесного кодекса Российской Федерации и других нормативных правовых актов, содержания требования по использованию лесов и зеленых насажден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еспечение рационального и эффективного использования лесов, зеленых насаждений на территор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ыявление и предупреждение правонарушений в области использования и охраны лесов, зеленых насаждений, предусмотренных Кодексом Российской Федерации об административных правонарушениях, а также другими нормативным правовыми актами, устанавливающими ответственность за правонарушения природоохранного законодательства на территор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ение контроля з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м требований лесного законодательства по использованию лесов в соответствии с разрешенным видом 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м установленного законом порядка, исключающего самовольные рубки лесов и зеленых насаждений или использование их без оформленных в установленном порядке правоустанавливающих документов, а также документов, разрешающих вести хозяйственную дея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ым выполнением, в целях повышения продуктивности и качества лесов сельского поселения, мероприятий по их воспроизводству с улучшением породного состава, созданием и эффективным использованием постоянной лесосеменной базы на селекционно-генетической основе, гидромелиорации, защите земель от эрозии почв и других лесоводствен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ю юридических и физических лиц, имеющих зеленые насаждения на своей территории и прилегающих к ним участках, по обеспечению сохранности зеленных насаждений, газонов и цветников, уходу за ними в соответствии с агротехническими требова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адкой деревьев и кустарников на площадях, согласованных с органом муниципального контроля за лесами и зелеными насажде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осом и пересадкой деревьев и кустарников, изменением планировок сети газонов, дорожек, площадок, газонных ограждений, проводимых при строительстве, ремонте, уборке территории населенных пунктов и других работ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нением предписаний по вопросам соблюдения лесного законодательства и устранения нарушений в области лесопользов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ыполнением иных требований лесного законодательства и других нормативных правовых актов, содержащих требования по использованию лесов и зеленых насаждений на территории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раздел 4 Полож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лномочия инспекторов по проведению муниципального  лесного контроля на территории сельского поселения Тюменяковский  сельсовет муниципального района Туймазинский район Республики Башкортоста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Муниципальные инспектора  имеют следующие полномоч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униципальный лесной контроль за охраной, защитой, содержанием и воспроизводством лесов и зеленых насаждений на территории сельского поселения Тюменяковский  сельсовет муниципального района Туймазинский район Республики Башкортостан в соответствии с законодательством Российской Федерации и Республики Башкортостан и в порядке, установленном настоящим Положением, иными нормативными правовыми актами органов местного самоуправлен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апрашивать в соответствии со своей компетенцией и безвозмездно получить от органов местного самоуправления, юридических и физических лиц, необходимые для осуществления муниципального лесного контроля сведения и материалы о состоянии охраны, защиты и воспроизводства лесов и содержания зеленых насаждений, в том числе документы, удостоверяющие права на земельные участки и находящихся на них объектах, а также сведения о лицах, использующих лесные участки, в отношении которых проводятся проверки, в части, относящейся к предмету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ещать при предъявлении служебного удостоверения организации и объекты, расположенные на землях сельского поселения Тюменяковский сельсовет, за исключением организаций и объектов на которые законодательство установлен особый порядок досту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оставлять по результатам Акты о соблюдении Правил охраны, защиты и воспроизводства лесов и содержания зеленых насаждений в сельском поселении Тюменяковский сельсовет с указанием срока их устра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давать Предписания об устранении выявленных нарушений по содержанию и охране зеленых насаждений и лесов  сельского поселения Тюменяковский  сельсовет муниципального района Туймазинский район Республики Башкортостан с указанием срока их устра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аправлять в уполномоченный орган материалы о выявленных нарушениях для решения вопроса о виновности или невиновности лиц в совершении административного правонарушения и привлечении их к административной или уголовной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носить предложения руководителю органа муниципального контроля за лесами и зелеными насаждениям о полном или частичном приостановлении работ на участках лесных и зеленых насаждений, на которых производится реконструкции и строительство дорог, строительство подземных коммуникаций, за нарушения правил сохранения лесных и зеленых насаждений, предусмотренных законодательством Российской Федерации и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uimazirb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нтроль за исполнением настоящего решения возложить на постоянную комиссию по развитию предпринимательства, земельным вопросам, благоустройству и эколог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алимов Д.Г.)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   А.Х. Фатихов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284"/>
    </w:pPr>
    <w:rPr>
      <w:rFonts w:ascii="Verdana" w:hAnsi="Verdana" w:cs="Verdana"/>
      <w:color w:val="000000"/>
      <w:sz w:val="16"/>
      <w:szCs w:val="16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0:00Z</dcterms:created>
  <dc:creator>User</dc:creator>
  <dc:description/>
  <cp:keywords/>
  <dc:language>en-US</dc:language>
  <cp:lastModifiedBy>User</cp:lastModifiedBy>
  <dcterms:modified xsi:type="dcterms:W3CDTF">2012-01-10T15:06:00Z</dcterms:modified>
  <cp:revision>6</cp:revision>
  <dc:subject/>
  <dc:title/>
</cp:coreProperties>
</file>