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2011 года № 4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8 ноября  2006 года № 130 «Об установлении земельного налога»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 Совет городского (сельского) поселения   муниципального района Туймазинский район Республики Башкортостан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. 5 решения Совета сельского поселения Тюменяковский сельсовет муниципального района Туймазинский район Республики Башкортостан от 8 ноября 2006 года №  130 «Об установлении земельного налога», изложив его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Полностью освобождаются от уплаты земельного налога:</w:t>
      </w:r>
    </w:p>
    <w:p>
      <w:pPr>
        <w:pStyle w:val="TextBodyIndent"/>
        <w:ind w:left="283" w:firstLine="900"/>
        <w:rPr>
          <w:sz w:val="26"/>
          <w:szCs w:val="26"/>
        </w:rPr>
      </w:pPr>
      <w:r>
        <w:rPr>
          <w:sz w:val="26"/>
          <w:szCs w:val="26"/>
        </w:rPr>
        <w:t>1) бюджетные учреждения, казенные учреждения, созданные Республикой Башкортостан и муниципальными образованиями муниципального района Туймазинский район Республики Башкортостан, финансовое обеспечение деятельности которых осуществляется за счет средств соответствующих бюджетов, - в отношении земельных участков, приобретенных (предоставленных) для непосредственного выполнения возложенных на эти учреждения функций;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етские оздоровительные учреждения независимо от источников финансирования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рганы государственной власти и местного самоуправления в отношении земель, предоставленных для непосредственного выполнения возложенных на эти учреждения функций;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Герои Советского Союза, Герои Российской Федерации, полные кавалеры ордена Славы;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инвалиды всех категор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ветераны Великой Отечественной войны, а также ветераны боевых действий;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военнослужащие последнего военного призыва Великой Отечественной войны, ветераны труда, ветераны Вооруженных Сил, правоохранительных органов и других ведомств при достижении пенсионного возраста в соответствии с Федеральным законом от 17 декабря 2001 г. № 173-ФЗ "О трудовых пенсиях в Российской Федерации"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) физические лица, имеющие право на получение социальной поддержки в соответствии </w:t>
      </w:r>
      <w:r>
        <w:rPr>
          <w:sz w:val="26"/>
          <w:szCs w:val="26"/>
        </w:rPr>
        <w:t>с Законом</w:t>
      </w:r>
      <w:r>
        <w:rPr>
          <w:color w:val="000000"/>
          <w:sz w:val="26"/>
          <w:szCs w:val="26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rPr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Российской Федерации от 18 июня 1992 года № 3061-I), в соответствии с </w:t>
      </w:r>
      <w:r>
        <w:rPr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</w:t>
      </w:r>
      <w:r>
        <w:rPr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9)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автономные учреждения, созданные путем изменения типа государственного (муниципального) учреждения, финансируемые из бюджета и государственных внебюджетных фондов Республики Башкортостан и местных бюджетов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негосударственные дошкольные образовательные учреждения - в отношении земельных участков, приобретенных (предоставленных) для непосредственного выполнения возложенных на эти учреждения функций.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организаций и физических лиц, освобожденных от уплаты земельного налога, при передаче  ими земельных участков в аренду (пользование)  взимается земельный налог с площади, переданной в аренду (пользование).» 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юменяковский сельсовет муниципального района Туймазинский район Республики Башкортостан не позднее 1 декабря 2011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 1 января 2012 года, но не ранее чем по истечении одного месяца со дня его обнародования.</w:t>
      </w:r>
    </w:p>
    <w:p>
      <w:pPr>
        <w:pStyle w:val="Normal"/>
        <w:spacing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3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3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Туймазинский район  Республики                                            А.Х.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8:00Z</dcterms:created>
  <dc:creator>User</dc:creator>
  <dc:description/>
  <cp:keywords/>
  <dc:language>en-US</dc:language>
  <cp:lastModifiedBy>User</cp:lastModifiedBy>
  <cp:lastPrinted>2011-11-18T17:09:00Z</cp:lastPrinted>
  <dcterms:modified xsi:type="dcterms:W3CDTF">2011-12-02T07:19:00Z</dcterms:modified>
  <cp:revision>7</cp:revision>
  <dc:subject/>
  <dc:title/>
</cp:coreProperties>
</file>