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ноября  2011 года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убличных слушаниях по проекту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бюджета сель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Тюменяковский сельсовет муниципального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йона Туймазинский район Республик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Башкортостан  на 2012 г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ab/>
        <w:t>В соответствии с пунктом 1 части 3 статьи 28 Федерального закона «Об общих принципах организации местного самоуправления в Российской Федерации», статьи 11 Закона «О местном самоуправлении в Республике Башкортостан», статьи 11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Назначить публичные слушания по проекту бюджета  сельского поселения Тюменяковский сельсовет муниципального района Туймазинский район Республики Башкортостан на 2 декабря 2011 года в 16.00 ч. в сельском Доме культуры по адресу: РБ, Туймазинский район, с.Тюменяк, ул. Клубная, 2. 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Организацию и проведение  публичных слушаний по проекту бюджета  сельского поселения Тюменяко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. 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Обнародовать настоящее решение в здании  администрации  сельского поселения Тюменяковский сельсовет муниципального района Туймазинский район (РБ, Туймазинский район, с.Тюменяк, ул.Клубная, 4)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юменяковский сельсове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го района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уймазинский район                    </w:t>
        <w:tab/>
        <w:tab/>
        <w:tab/>
        <w:tab/>
        <w:tab/>
        <w:t xml:space="preserve">А.Х. Фатихов                                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3:00Z</dcterms:created>
  <dc:creator>User</dc:creator>
  <dc:description/>
  <cp:keywords/>
  <dc:language>en-US</dc:language>
  <cp:lastModifiedBy>User</cp:lastModifiedBy>
  <dcterms:modified xsi:type="dcterms:W3CDTF">2011-12-02T07:35:00Z</dcterms:modified>
  <cp:revision>4</cp:revision>
  <dc:subject/>
  <dc:title/>
</cp:coreProperties>
</file>