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ind w:left="424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 2010 года № 228</w:t>
      </w:r>
    </w:p>
    <w:p>
      <w:pPr>
        <w:pStyle w:val="Normal"/>
        <w:autoSpaceDE w:val="false"/>
        <w:spacing w:before="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20" w:after="0"/>
        <w:ind w:left="4248" w:hanging="0"/>
        <w:rPr/>
      </w:pPr>
      <w:r>
        <w:rPr>
          <w:b/>
          <w:iCs/>
          <w:sz w:val="28"/>
          <w:szCs w:val="28"/>
        </w:rPr>
        <w:t xml:space="preserve">«О внесении изменений в решение Совета, </w:t>
      </w:r>
    </w:p>
    <w:p>
      <w:pPr>
        <w:pStyle w:val="Normal"/>
        <w:autoSpaceDE w:val="false"/>
        <w:spacing w:before="20" w:after="0"/>
        <w:ind w:left="4253" w:hanging="0"/>
        <w:rPr/>
      </w:pPr>
      <w:r>
        <w:rPr>
          <w:b/>
          <w:iCs/>
          <w:sz w:val="28"/>
          <w:szCs w:val="28"/>
        </w:rPr>
        <w:t xml:space="preserve">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autoSpaceDE w:val="false"/>
        <w:spacing w:before="20" w:after="0"/>
        <w:ind w:left="425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 08 ноября 2006 года № 131 </w:t>
      </w:r>
    </w:p>
    <w:p>
      <w:pPr>
        <w:pStyle w:val="Normal"/>
        <w:autoSpaceDE w:val="false"/>
        <w:spacing w:before="20" w:after="0"/>
        <w:ind w:left="425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 налоге на имущество физических лиц»</w:t>
      </w:r>
    </w:p>
    <w:p>
      <w:pPr>
        <w:pStyle w:val="TextBody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, сельского поселения Тюменяковский сельсовет муниципального района Туймазинский район Республики Башкортостан от  08 ноября 2006 года   № 131 «О налоге на имущество физических лиц» изменения, изложив его в следующей редакции: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before="20" w:after="0"/>
        <w:ind w:firstLine="567"/>
        <w:rPr/>
      </w:pPr>
      <w:r>
        <w:rPr>
          <w:sz w:val="28"/>
          <w:szCs w:val="28"/>
        </w:rPr>
        <w:t>«В соответствии с Налоговым кодексом Российской Федерации и Законом Российской Федерации от 9 декабря 1991 года №2003-1 «О налогах на имущество физических лиц» Совет, сельского поселения Тюменяковский сельсовет муниципального района Туймазинский район Республики Башкортостан, решил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Ввести на территории, сельского поселения Тюменяковский сельсовет муниципального района Туймазинский район Республики Башкортостан налог на имущество физических лиц. </w:t>
      </w:r>
    </w:p>
    <w:p>
      <w:pPr>
        <w:pStyle w:val="Normal"/>
        <w:autoSpaceDE w:val="false"/>
        <w:ind w:firstLine="540"/>
        <w:rPr>
          <w:iCs/>
          <w:sz w:val="28"/>
        </w:rPr>
      </w:pPr>
      <w:r>
        <w:rPr>
          <w:iCs/>
          <w:sz w:val="28"/>
        </w:rPr>
        <w:t>2. Установить следующие ставки налога на имущество физических лиц в зависимости от суммарной инвентаризационной стоимости и типа использования объектов налогообложения:</w:t>
      </w:r>
    </w:p>
    <w:p>
      <w:pPr>
        <w:pStyle w:val="Normal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rPr>
          <w:iCs/>
          <w:sz w:val="28"/>
        </w:rPr>
      </w:pPr>
      <w:r>
        <w:rPr>
          <w:i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тавка налог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до 300000 рублей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1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свыше 300000 рублей до 500000 рублей (включительно)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жилые объекты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  <w:szCs w:val="28"/>
              </w:rPr>
              <w:t>- нежил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2 процента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3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свыше 500000 рублей до 700000 рублей (включительно)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жилые объекты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  <w:szCs w:val="28"/>
              </w:rPr>
              <w:t>- нежил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4 процента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,0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свыше 700000 рублей до 900000 рублей (включительно)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жилые объекты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  <w:szCs w:val="28"/>
              </w:rPr>
              <w:t>- нежил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6 процента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,0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свыше 900000 рублей до 1100000 рублей (включительно)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жилые объекты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  <w:szCs w:val="28"/>
              </w:rPr>
              <w:t>- нежил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0,8 процента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,5 проц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свыше 1100000 рублей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жилые объекты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  <w:szCs w:val="28"/>
              </w:rPr>
              <w:t>- нежил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,0 процента</w:t>
            </w:r>
          </w:p>
          <w:p>
            <w:pPr>
              <w:pStyle w:val="Normal"/>
              <w:autoSpaceDE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2,0 процента</w:t>
            </w:r>
          </w:p>
        </w:tc>
      </w:tr>
    </w:tbl>
    <w:p>
      <w:pPr>
        <w:pStyle w:val="Normal"/>
        <w:autoSpaceDE w:val="false"/>
        <w:ind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,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 муниципального района Туймазинский район Республики Башкортостан не позднее 30 ноября 2010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1 года, но не ранее чем по истечении одного месяца со дня его обнарод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А.Х.Фатих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8:00Z</dcterms:created>
  <dc:creator>User</dc:creator>
  <dc:description/>
  <cp:keywords/>
  <dc:language>en-US</dc:language>
  <cp:lastModifiedBy>X</cp:lastModifiedBy>
  <dcterms:modified xsi:type="dcterms:W3CDTF">2011-11-23T15:42:00Z</dcterms:modified>
  <cp:revision>5</cp:revision>
  <dc:subject/>
  <dc:title>«О внесении изменений в решение Совета, </dc:title>
</cp:coreProperties>
</file>