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мая  2010 года № 2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Совета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Тюменяковский сельсовет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Туймазинский район Республики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Башкортостан  от 8 ноября 2006 год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№ 131 «Об установлении налога 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имущество физических лиц»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Налоговым кодексом Российской Федерации  и Законом Российской Федерации от 9 декабря 1991г. №2003-1 «О налогах на имущество физических лиц»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1. Исключить пункт 2 решения Совета  сельского поселения Тюменяковский сельсовет муниципального района Туймазинский район Республики Башкортостан от 8 ноября 2006 года № 131 «Об установлении налога на имущество физических лиц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Пункты 3-9 решения Совета сельского поселения Тюменяковский сельсовет муниципального района Туймазинский район Республики Башкортостан от 8 ноября 2006 года № 131 «Об установлении налога на имущество физических лиц» считать пунктами 2-8 соответственн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 постоянную комиссию по бюджету, налогам и вопросам собственности  (Набиуллин Р.Ш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  <w:szCs w:val="26"/>
        </w:rPr>
      </w:pPr>
      <w:r>
        <w:rPr>
          <w:color w:val="000000"/>
          <w:sz w:val="26"/>
          <w:szCs w:val="26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уймазинский район</w:t>
      </w:r>
      <w:r>
        <w:rPr>
          <w:sz w:val="26"/>
          <w:szCs w:val="26"/>
        </w:rPr>
        <w:t xml:space="preserve">                                                                 </w:t>
        <w:tab/>
        <w:t xml:space="preserve"> А.Х. Фатих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1:00Z</dcterms:created>
  <dc:creator>User</dc:creator>
  <dc:description/>
  <cp:keywords/>
  <dc:language>en-US</dc:language>
  <cp:lastModifiedBy>X</cp:lastModifiedBy>
  <dcterms:modified xsi:type="dcterms:W3CDTF">2011-11-23T15:43:00Z</dcterms:modified>
  <cp:revision>3</cp:revision>
  <dc:subject/>
  <dc:title>БАШKОРТОСТАН РЕСПУБЛИКАhЫ</dc:title>
</cp:coreProperties>
</file>