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преля  2011 года № 19</w:t>
      </w:r>
    </w:p>
    <w:p>
      <w:pPr>
        <w:pStyle w:val="Normal"/>
        <w:spacing w:before="2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0" w:after="0"/>
        <w:ind w:left="495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О внесении изменений в решение Совета сельского поселения Тюменяковский сельсовет муниципального района  Туймазинский район Республики Башкортостан от 09.11.2006 года № 131 «О налоге на имущество физических лиц»</w:t>
      </w:r>
    </w:p>
    <w:p>
      <w:pPr>
        <w:pStyle w:val="Normal"/>
        <w:spacing w:before="20" w:after="0"/>
        <w:ind w:left="495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0" w:after="0"/>
        <w:ind w:left="495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№ 229-ФЗ от 27.07.2010 г «О внесении изменений в часть 1 и часть 2 Налогового кодекса РФ и некоторые другие законодательные акты РФ, а также признании утратившими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 вопросов налогового администрирования» 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Внести в решение Совета сельского поселения Тюменяковский сельсовет муниципального района Туймазинский район Республики Башкортостан от  09.11.2006 года   № 131 «О налоге на имущество физических лиц» изменение, изложив п. 6 в следующей редакци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6. С 01 января 2011 года налог на имущество физических лиц должен уплачиваться не позднее 1 ноября года, следующего за годом исчисления налога.»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Решение обнародова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юменяковский сельсовет муниципального района Туймазинский район Республики Башкортостан не позднее 30 апреля 2011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  Настоящее решение вступает в силу с 1 января 2011 года. </w:t>
      </w:r>
    </w:p>
    <w:p>
      <w:pPr>
        <w:pStyle w:val="31"/>
        <w:spacing w:before="0" w:after="0"/>
        <w:ind w:left="55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ind w:left="55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кого поселения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юменяковский сельсовет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уймазинский район 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Башкортостан</w:t>
        <w:tab/>
        <w:tab/>
        <w:tab/>
        <w:tab/>
        <w:t>Фатихов А.Х.</w:t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ind w:left="450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0:00Z</dcterms:created>
  <dc:creator>User</dc:creator>
  <dc:description/>
  <cp:keywords/>
  <dc:language>en-US</dc:language>
  <cp:lastModifiedBy>User</cp:lastModifiedBy>
  <dcterms:modified xsi:type="dcterms:W3CDTF">2011-11-24T15:21:00Z</dcterms:modified>
  <cp:revision>5</cp:revision>
  <dc:subject/>
  <dc:title/>
</cp:coreProperties>
</file>