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5 сентября 2009 года № 18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left="5529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решение Совета сельского поселения Тюменяковский сельсовет муниципального района Туймазинский район Республики Башкортостан от 8 ноября 2006 г. №  131 «Об установлении налога на имущество физических лиц»</w:t>
      </w:r>
    </w:p>
    <w:p>
      <w:pPr>
        <w:pStyle w:val="ConsNonformat"/>
        <w:widowControl/>
        <w:ind w:left="552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ind w:left="552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алоговым кодексом Российской Федерации и Законом Российской Федерации от 9 декабря 1991 г. № 2003-1 «О налогах на имущество физических лиц» Совет сельского поселения Тюменяковский  сельсовет муниципального района Туймазинский район Республики Башкортостан 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изменения в пункт 3 решения Совета сельского поселения Тюменяковский сельсовет муниципального района Туймазинский район Республики Башкортостан  от  8 ноября  2006 года № 131  «Об установлении налога на имущество физических лиц», изложив его в следующей редакции: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имущество стоимостью до 300 тыс. рублей включительно – 0,1 процента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имущество стоимостью свыше 300 тыс. рублей до 500 тыс. рублей включительно:</w:t>
      </w:r>
    </w:p>
    <w:p>
      <w:pPr>
        <w:pStyle w:val="2"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  <w:t>- жилые строения, помещения и сооружения - 0,2 процента,</w:t>
      </w:r>
    </w:p>
    <w:p>
      <w:pPr>
        <w:pStyle w:val="2"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  <w:t>- нежилые строения, помещения и сооружения  – 0,3 процента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имущество стоимостью свыше 500 тыс. рублей до 700 тыс. рублей включительно:</w:t>
      </w:r>
    </w:p>
    <w:p>
      <w:pPr>
        <w:pStyle w:val="2"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  <w:t>- жилые строения, помещения и сооружения – 0,4 процента,</w:t>
      </w:r>
    </w:p>
    <w:p>
      <w:pPr>
        <w:pStyle w:val="2"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  <w:t>- нежилые строения, помещения и сооружения – 1,0 процент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имущество стоимостью свыше 700 тыс. рублей до 900 тыс. рублей включительно:</w:t>
      </w:r>
    </w:p>
    <w:p>
      <w:pPr>
        <w:pStyle w:val="2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>- жилые строения, помещения и сооружения – 0,6 процента,</w:t>
      </w:r>
    </w:p>
    <w:p>
      <w:pPr>
        <w:pStyle w:val="2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>- нежилые строения, помещения и сооружения – 1,0 процент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имущество стоимостью свыше 900 тыс. рублей до 1100 тыс. рублей включительно:</w:t>
      </w:r>
    </w:p>
    <w:p>
      <w:pPr>
        <w:pStyle w:val="2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>- жилые строения, помещения и сооружения – 0,8 процента,</w:t>
      </w:r>
    </w:p>
    <w:p>
      <w:pPr>
        <w:pStyle w:val="2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>- нежилые строения, помещения и сооружения – 1,5 процента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имущество стоимостью свыше 1100 тыс. рублей:</w:t>
      </w:r>
    </w:p>
    <w:p>
      <w:pPr>
        <w:pStyle w:val="2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>- жилые строения, помещения и сооружения – 1 процент,</w:t>
      </w:r>
    </w:p>
    <w:p>
      <w:pPr>
        <w:pStyle w:val="2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>- нежилые строения, помещения и сооружения – 2 процента»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00" w:leader="none"/>
        </w:tabs>
        <w:ind w:right="0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со дня его официального обнародования в здании Администрации сельского посел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юменяковский сельсовет муниципального района Туймазинский район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ожения пункта 3 решения Совета сельского поселения Тюменяковский сельсовет муниципального района Туймазинский район Республики Башкортостан  от 8 ноября  2006  года №  131 «Об установлении налога на имущество физических лиц» (в редакции настоящего решения) распространяются на правоотношения, возникшие с 1 января 2009 года.</w:t>
      </w:r>
    </w:p>
    <w:p>
      <w:pPr>
        <w:pStyle w:val="BodyText"/>
        <w:ind w:firstLine="54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комиссию по бюджету, налогам и вопросам собственности  (Набиуллин Р.Ш.).</w:t>
      </w:r>
    </w:p>
    <w:p>
      <w:pPr>
        <w:pStyle w:val="Body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Глава  сельского поселения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юменяковский сельсовет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ймазинский район</w:t>
      </w:r>
      <w:r>
        <w:rPr>
          <w:sz w:val="26"/>
          <w:szCs w:val="26"/>
        </w:rPr>
        <w:t xml:space="preserve">                                                          </w:t>
        <w:tab/>
        <w:t xml:space="preserve"> А.Х. Фатих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spacing w:lineRule="auto" w:line="360" w:before="346" w:after="0"/>
      <w:ind w:left="5103" w:right="-1" w:hanging="0"/>
      <w:jc w:val="both"/>
    </w:pPr>
    <w:rPr>
      <w:color w:val="000000"/>
      <w:spacing w:val="1"/>
      <w:w w:val="10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52:00Z</dcterms:created>
  <dc:creator>User</dc:creator>
  <dc:description/>
  <cp:keywords/>
  <dc:language>en-US</dc:language>
  <cp:lastModifiedBy>X</cp:lastModifiedBy>
  <dcterms:modified xsi:type="dcterms:W3CDTF">2011-11-23T15:45:00Z</dcterms:modified>
  <cp:revision>5</cp:revision>
  <dc:subject/>
  <dc:title/>
</cp:coreProperties>
</file>