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 2009 года № 181</w:t>
      </w:r>
    </w:p>
    <w:p>
      <w:pPr>
        <w:pStyle w:val="Style11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left="39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сельского поселения Тюменяковский сельсовет  муниципального района Туймазинский район Республики Башкортостан от 8 ноября  2006 года № 130 «Об установлении  земельного налога»</w:t>
      </w:r>
    </w:p>
    <w:p>
      <w:pPr>
        <w:pStyle w:val="ConsTitle"/>
        <w:widowControl/>
        <w:tabs>
          <w:tab w:val="clear" w:pos="708"/>
          <w:tab w:val="left" w:pos="4962" w:leader="none"/>
        </w:tabs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4962" w:leader="none"/>
        </w:tabs>
        <w:ind w:left="39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Налоговым кодексом Российской Федерации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полнить пункт 7 решения Совета  сельского  поселения Тюменяковский сельсовет  муниципального района Туймазинский район Республики Башкортостан  от 8 ноября 2006 года № 130  «Об установлении  земельного налога» подпунктом 13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3) автономные учреждения, созданные путем изменения типа государственного (муниципального) учреждения, финансируемые из соответствующих бюджетов и бюджетов государственных внебюджетных фондов Республики Башкортостан».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бнародованию 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меняковский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0 года.</w:t>
      </w:r>
    </w:p>
    <w:p>
      <w:pPr>
        <w:pStyle w:val="BodyText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решения возложить на комиссию по бюджету, налогам и вопросам собственности  (Набиуллин Р.Ш.).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меняковский сельсове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ймазинский район</w:t>
      </w:r>
      <w:r>
        <w:rPr>
          <w:sz w:val="28"/>
          <w:szCs w:val="28"/>
        </w:rPr>
        <w:t xml:space="preserve">                                                           А.Х. Фати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0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2:00Z</dcterms:created>
  <dc:creator>User</dc:creator>
  <dc:description/>
  <cp:keywords/>
  <dc:language>en-US</dc:language>
  <cp:lastModifiedBy>X</cp:lastModifiedBy>
  <dcterms:modified xsi:type="dcterms:W3CDTF">2011-11-23T15:46:00Z</dcterms:modified>
  <cp:revision>5</cp:revision>
  <dc:subject/>
  <dc:title/>
</cp:coreProperties>
</file>