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апреля  2011 года № 1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4956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4956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вета сельского поселения Тюменяковский сельсовет муниципального района Туймазинский район Республики Башкортостан от 08.11.2006 года № 130 «Об установлении земельного налог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В соответствии с Налоговым кодексом  Российской Федерации Сов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ИЛ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сти в решение Совета сельского поселения Тюменяковский сельсовет муниципального района Туймазинский район Республики Башкортостан от 09.11.2006 г. № 130 «Об установлении  земельного налога» изменения, дополнив п. 9 следующим абзацем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рганизации и индивидуальные предприниматели – плательщики земельного налога, освобождаются от представления расчетов по авансовым платежам в течение налогового периода.  С 1 января 2011 года организации и индивидуальные предприниматели отчитываются один раз в год: декларация подается не позднее 1 февраля, следующего за истекшим годом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».</w:t>
      </w:r>
    </w:p>
    <w:p>
      <w:pPr>
        <w:pStyle w:val="Con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Решение обнародова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дании Администрации сельского посе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юменяковский сельсовет муниципального района Туймазинский район Республики Башкортостан не позднее 30 апреля 2011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Настоящее решение вступает в силу с 1 января 2011 год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сельского поселения</w:t>
      </w:r>
    </w:p>
    <w:p>
      <w:pPr>
        <w:pStyle w:val="Normal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юменяковский сельсовет</w:t>
      </w:r>
    </w:p>
    <w:p>
      <w:pPr>
        <w:pStyle w:val="Normal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района </w:t>
      </w:r>
    </w:p>
    <w:p>
      <w:pPr>
        <w:pStyle w:val="Normal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уймазинский район </w:t>
      </w:r>
    </w:p>
    <w:p>
      <w:pPr>
        <w:pStyle w:val="Normal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Башкортостан</w:t>
        <w:tab/>
        <w:tab/>
        <w:tab/>
        <w:tab/>
        <w:t>Фатихов А.Х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15:00Z</dcterms:created>
  <dc:creator>User</dc:creator>
  <dc:description/>
  <cp:keywords/>
  <dc:language>en-US</dc:language>
  <cp:lastModifiedBy>User</cp:lastModifiedBy>
  <dcterms:modified xsi:type="dcterms:W3CDTF">2011-11-24T15:20:00Z</dcterms:modified>
  <cp:revision>5</cp:revision>
  <dc:subject/>
  <dc:title/>
</cp:coreProperties>
</file>