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 2009 года № 16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УНИЦИПАЛЬНОЙ ЦЕЛЕВОЙ ПРОГРАММЕ ПРОФИЛАКТИКИ И ПРЕДУПРЕЖДЕНИЯ ПРОЯВЛЕНИЙ ТЕРРОРИЗМА И ЭКСТРЕМИЗМА НА ТЕРРИТОРИИ СЕЛЬСКОГО ПОСЕЛЕНИЯ ТЮМЕНЯКОВ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09 - 201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"Об общих принципах организации местного самоуправления в Российской Федерации", ст. 3  Устава сельского поселения Тюменяковский  сельсовет, в целях, предотвращения проявлений фактов терроризма и экстремизма на территории сельского поселения  Тюменяковский сельсовет  Совет  сельского поселения  Тюменяковский  сельсовет муниципального района Туймазинский район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профилактики и предупреждения проявлений терроризма и экстремизма на территории сельского поселения Тюменяковский сельсовет  на 2009 - 2011 годы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Тюменяковский  сельсовет  ежегодно при формировании проекта бюджета сельского поселения предусматривать финансовые средства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Совета  по социально- гуманитарным вопросам, охране правопорядка  (Калимуллин А.Ш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  <w:tab/>
        <w:tab/>
        <w:tab/>
        <w:tab/>
        <w:tab/>
        <w:t>А.Х. Фатих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widowControl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ельского поселения Тюменяковский сельсовет </w:t>
      </w:r>
    </w:p>
    <w:p>
      <w:pPr>
        <w:pStyle w:val="Normal1"/>
        <w:widowControl w:val="false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 Туймазинский район </w:t>
      </w:r>
    </w:p>
    <w:p>
      <w:pPr>
        <w:pStyle w:val="Normal1"/>
        <w:widowControl w:val="false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1"/>
        <w:widowControl w:val="false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апреля 2009 года № 160</w:t>
      </w:r>
    </w:p>
    <w:p>
      <w:pPr>
        <w:pStyle w:val="Normal1"/>
        <w:widowControl w:val="false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И ПРЕДУПРЕЖДЕНИЯ ПРОЯВЛЕНИЙ ТЕРРОРИЗМА И ЭКСТРЕМИЗМА НА ТЕРРИТОРИИ СЕЛЬСКОГО ПОСЕЛЕНИЯ  ТЮМЕНЯКОВСКИЙ СЕЛЬСОВЕТ  НА 2009 - 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ож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ути реше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жидаемый социально-экономический эффект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-   Программа профилактики  и предупреждения проявлений программы                 терроризма и экстремизма на территории сельского поселения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  на 2009 - 2011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  для     -   Распоряжение главы администрации    сельского поселения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                 Тюменяковский  сельсовет  № 08  от  16.04.2009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                 -   Администрация сельского поселения Тюменяковский  сельсовет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              -  Администрация сельского поселения Тюменяковский сельсовет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и           ГРОВ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  задачи          Предотвращение проявлений фактов терроризма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экстремизма на территории сельского поселения Тюменяков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                         2009 - 2011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      и              Финансирование      мероприятий 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                   осуществляется за счет средств,       ежегод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выделяемых бюджетом сельского поселения Тюменяковск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ая сумма затрат на реализацию программы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2007 - 2009 годы   составит   9 тыс.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09 г. - 3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. – 3 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. – 3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                  Усиление антитеррористической    защищенности, оказ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                       позитивного воздействия на граждан с целью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                   у них неприятия идеологии террориз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  за               Общий контроль за     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                 осуществляет Администрация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Тюменяковский  сельсов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ож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мер по противодействию терроризму и экстремизму является проведение профилактической работы. Именно поэтому профилактика является основной цель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ути реше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ля решения пробле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пагандистских мероприятий, направленных на вскрытие сущности и разъяснения опасностей терроризма, оказание позитивного воздействия на граждан с целью формирования у них неприятия идеологии терро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титеррористических учений, направленных на отработку взаимодействия органов государственной власти Республики Башкортостан и органов местного самоуправления при осуществлении мер по противодействию терро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трехгодичн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- 2009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2010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-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N 131-ФЗ "Об общих принципах организации местного самоуправления в Российской Федерации" (п. 9 ст. 1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N 35-ФЗ от 6 марта 2006 года  "О противодействии терроризму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сельского поселения  Тюменяковский  сельсовет муниципального района Туймазинский район Республики Башкортост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жидаемый социально-экономический эфф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усматривает усиление антитеррористической защищенности, минимизация и (или) ликвидация последствий его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>Тюменяковский сельсовет</w:t>
        <w:tab/>
        <w:tab/>
        <w:tab/>
        <w:tab/>
        <w:t>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User</dc:creator>
  <dc:description/>
  <cp:keywords/>
  <dc:language>en-US</dc:language>
  <cp:lastModifiedBy>X</cp:lastModifiedBy>
  <dcterms:modified xsi:type="dcterms:W3CDTF">2011-11-23T15:50:00Z</dcterms:modified>
  <cp:revision>3</cp:revision>
  <dc:subject/>
  <dc:title/>
</cp:coreProperties>
</file>