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24 декабря  2008 года № 14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ого соглашения №8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 Туймазинский 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 район Республики Башкортоста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сельского поселения Тюменяковский сельсовет муниципального района Туймазинский  район Республики Башкортостан РЕШИЛ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Дополнительное соглашение № 8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 район Республики Башкортостан (прилагается).</w:t>
      </w:r>
    </w:p>
    <w:p>
      <w:pPr>
        <w:pStyle w:val="Style15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238"/>
        <w:ind w:firstLine="367"/>
        <w:jc w:val="both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</w:rPr>
      </w:pPr>
      <w:r>
        <w:rPr>
          <w:rFonts w:cs="Times New Roman"/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238"/>
        <w:ind w:firstLine="367"/>
        <w:jc w:val="both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Тюменяковский сельсовет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Туймазинский район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</w:t>
      </w:r>
    </w:p>
    <w:p>
      <w:pPr>
        <w:sectPr>
          <w:type w:val="nextPage"/>
          <w:pgSz w:w="11906" w:h="16838"/>
          <w:pgMar w:left="1418" w:right="99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Х. Фа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ind w:left="993" w:hanging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юменяковский сельсовет </w:t>
      </w:r>
    </w:p>
    <w:p>
      <w:pPr>
        <w:pStyle w:val="Normal"/>
        <w:numPr>
          <w:ilvl w:val="0"/>
          <w:numId w:val="0"/>
        </w:numPr>
        <w:ind w:left="4962" w:hanging="326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Туймазинский район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 декабря  2008 года  №14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ое соглашение № 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4 декабря 2008 года</w:t>
      </w:r>
    </w:p>
    <w:p>
      <w:pPr>
        <w:pStyle w:val="Normal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/>
        <w:ind w:firstLine="653"/>
        <w:rPr/>
      </w:pPr>
      <w:r>
        <w:rPr/>
        <w:t>Совет сельского поселения Тюменяковский сельсовет муниципального района Туймазинский район Республики Башкортостан, именуемый в дальнейшем «Сторона 1», в лице главы сельского поселения Тюменяковский сельсовет муниципального района Туймазинский район 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№ 3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 Республики Башкортостан от  28 ноября 2005 года (далее – «Соглашение») о нижеследующем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/>
        <w:ind w:firstLine="653"/>
        <w:rPr/>
      </w:pPr>
      <w:r>
        <w:rPr/>
        <w:t>1. В статье 1 Соглашения исключить пунк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3 Соглашения (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) необходимо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40"/>
        <w:ind w:hanging="0"/>
        <w:rPr/>
      </w:pPr>
      <w:r>
        <w:rPr/>
        <w:t xml:space="preserve">2. В пункте 1 статьи 2 Соглашения размер субвенций изложить в новой редакции «189 000 (сто восемьдесят девять тысяч) рублей».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40"/>
        <w:ind w:hanging="0"/>
        <w:rPr/>
      </w:pPr>
      <w:r>
        <w:rPr/>
        <w:t>3. Срок действия Соглашения продлить до 31 декабря 2009 года включительно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76"/>
        <w:ind w:hanging="0"/>
        <w:rPr/>
      </w:pPr>
      <w:r>
        <w:rPr/>
        <w:t>4. Настоящее Дополнительное соглашение подлежит обязательному утверждению решениями Совета сельского поселения Тюменяковский сельсовет муниципального района Туймазинский район Республики Башкортостан, Совета муниципального района Туймазинский район Республики Башкортостан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76"/>
        <w:ind w:hanging="0"/>
        <w:rPr/>
      </w:pPr>
      <w:r>
        <w:rPr/>
        <w:t xml:space="preserve"> </w:t>
      </w:r>
      <w:r>
        <w:rPr/>
        <w:t>5. 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lineRule="auto" w:line="276"/>
        <w:ind w:hanging="0"/>
        <w:rPr/>
      </w:pPr>
      <w:r>
        <w:rPr/>
        <w:t>6. 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овет сельского поселения Тюменяковский сельсовет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уймазинский район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Башкортостан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772, Республика Башкортостан,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ймазинский район, с. Тюменяк,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Клубная, 4</w:t>
            </w:r>
          </w:p>
          <w:p>
            <w:pPr>
              <w:pStyle w:val="Normal"/>
              <w:jc w:val="both"/>
              <w:rPr/>
            </w:pPr>
            <w:r>
              <w:rPr/>
              <w:t>ИНН 0244002002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муниципального района Туймазин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2750, Республики Башкортостан,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 Туймазы, ул.Островского, 34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ИНН 026902356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юменяковский сельсовет муниципальн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уймазинский район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спублики Башкортостан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 /</w:t>
            </w:r>
            <w:r>
              <w:rPr/>
              <w:t>А.Х. Фатихов</w:t>
            </w:r>
          </w:p>
          <w:p>
            <w:pPr>
              <w:pStyle w:val="Normal"/>
              <w:jc w:val="both"/>
              <w:rPr/>
            </w:pPr>
            <w:r>
              <w:rPr/>
              <w:t>«___»  декабря  2008 г.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уймазинский район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спублики Башкортостан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 /И.С.Сани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 декабря  2008 г.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firstLine="284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8:00Z</dcterms:created>
  <dc:creator>User</dc:creator>
  <dc:description/>
  <cp:keywords/>
  <dc:language>en-US</dc:language>
  <cp:lastModifiedBy>User</cp:lastModifiedBy>
  <dcterms:modified xsi:type="dcterms:W3CDTF">2011-11-25T10:48:00Z</dcterms:modified>
  <cp:revision>3</cp:revision>
  <dc:subject/>
  <dc:title/>
</cp:coreProperties>
</file>