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20 декабря  2006 года № 14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Дополнительного соглашения №2 к Соглашению между органами местного самоуправления 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 сельского поселения Тюменяк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 сельского поселения Тюменяковский сельсовет муниципального района Туймазинский  район Республики Башкортостан решил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1. Утвердить Дополнительное соглашение №2 к Соглашению между органами местного самоуправления 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 сельского поселения Тюменяковский сельсовет  муниципального района Туймазинский район Республики Башкортостан (прилагается)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238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7" w:after="238"/>
        <w:ind w:firstLine="367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Туймазинский район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</w:t>
      </w:r>
    </w:p>
    <w:p>
      <w:pPr>
        <w:sectPr>
          <w:type w:val="nextPage"/>
          <w:pgSz w:w="11906" w:h="16838"/>
          <w:pgMar w:left="1418" w:right="99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М.Х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993" w:hanging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юменяковский сельсовет </w:t>
      </w:r>
    </w:p>
    <w:p>
      <w:pPr>
        <w:pStyle w:val="Normal"/>
        <w:numPr>
          <w:ilvl w:val="0"/>
          <w:numId w:val="0"/>
        </w:numPr>
        <w:ind w:left="4962" w:hanging="326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Туймазинский район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 декабря  2006 года  №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району Туймазинский район Республики Башкортостан осуществления части полномочий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88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декабря 2006 года</w:t>
      </w:r>
    </w:p>
    <w:p>
      <w:pPr>
        <w:pStyle w:val="TextBodyIndent"/>
        <w:spacing w:lineRule="auto" w:line="240"/>
        <w:rPr/>
      </w:pPr>
      <w:r>
        <w:rPr>
          <w:szCs w:val="28"/>
        </w:rPr>
        <w:t>Совет Сельского поселения Тюменяковский сельсовет муниципального района Туймазинский район 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 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об изменении 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 муниципального района Туймазинский район Республики Башкортостан (далее – «Соглашение») о нижеследующе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В статье 1 исключить пункт 1 статьи 1 Соглашения, пункты 2-16 считать  соответственно пунктами 1-1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 xml:space="preserve">Статью 1 дополнить пунктом 16 «Содействие в развитии сельскохозяйственного производства, создание условий для развития малого предпринимательства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В пункте 1 статьи 2 Соглашения размер субвенций изложить в новой редакции «864,4 тысячи (восемьсот шестьдесят четыре тысячи четыреста) рублей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В статье 4 Соглашения слова «на 2006 год» заменить словами «на очередной финансовый год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11"/>
        <w:rPr>
          <w:szCs w:val="28"/>
        </w:rPr>
      </w:pPr>
      <w:r>
        <w:rPr>
          <w:szCs w:val="28"/>
        </w:rPr>
        <w:t>Абзацы второй и третий пункта 1 статьи 8 Соглашения изложить в следующей редакции:</w:t>
      </w:r>
    </w:p>
    <w:p>
      <w:pPr>
        <w:pStyle w:val="TextBodyIndent"/>
        <w:spacing w:lineRule="auto" w:line="240"/>
        <w:ind w:left="169" w:firstLine="540"/>
        <w:rPr>
          <w:szCs w:val="28"/>
        </w:rPr>
      </w:pPr>
      <w:r>
        <w:rPr>
          <w:szCs w:val="28"/>
        </w:rPr>
        <w:t xml:space="preserve">«Настоящее Соглашение вступает в силу с 1 января 2006 года, но не ранее его утверждения решениями Совета сельского поселения Тюменяковский сельсовет  муниципального района Туймазинский район Республики Башкортостан и действует в течение одного календарного года, При соглашении сторон действие настоящего Соглашения может быть продлено»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6. Срок действия Соглашения продлить до 31 декабря 2007 года включительно.  Изложить пункты 7, 9 и 10 статьи 1 Соглашения в следующей редакции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Настоящее Дополнительное соглашение подлежит обязательному утверждению решениями Совета сельского поселения Тюменяковский сельсовет  муниципального района Туймазинский район Республики Башкортостан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1"/>
        </w:numPr>
        <w:spacing w:lineRule="auto" w:line="240"/>
        <w:ind w:left="180" w:hanging="11"/>
        <w:rPr>
          <w:szCs w:val="28"/>
        </w:rPr>
      </w:pPr>
      <w:r>
        <w:rPr>
          <w:szCs w:val="28"/>
        </w:rPr>
        <w:t>Настоящее Дополнительное соглашение является неотъемлемой частью Соглашения и вступает в силу с момента его утверждения.</w:t>
      </w:r>
    </w:p>
    <w:p>
      <w:pPr>
        <w:pStyle w:val="TextBodyIndent"/>
        <w:numPr>
          <w:ilvl w:val="0"/>
          <w:numId w:val="1"/>
        </w:numPr>
        <w:spacing w:lineRule="auto" w:line="240"/>
        <w:ind w:left="180" w:hanging="11"/>
        <w:rPr>
          <w:szCs w:val="28"/>
        </w:rPr>
      </w:pPr>
      <w:r>
        <w:rPr>
          <w:szCs w:val="28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дреса и реквизиты Сторон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 Тюменяковский  сельсовет муниципального района Туймазинский район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771, Республика Башкортостан, Туймазинский район, с. Тюменяк, ул.Клубная, 4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024400200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750, Республика Башкортостан, город Туймазы, ул.Островского, 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69023565</w:t>
            </w:r>
          </w:p>
        </w:tc>
      </w:tr>
      <w:tr>
        <w:trPr>
          <w:trHeight w:val="1491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яковский сельсовет  муниципального района Туймазинский район  Республики Башкортостан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__________ /</w:t>
            </w:r>
            <w:r>
              <w:rPr>
                <w:sz w:val="28"/>
                <w:szCs w:val="28"/>
              </w:rPr>
              <w:t xml:space="preserve"> Халиуллин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 Фаррахов Р.Ю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29"/>
        </w:tabs>
        <w:ind w:left="52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7:00Z</dcterms:created>
  <dc:creator>User</dc:creator>
  <dc:description/>
  <cp:keywords/>
  <dc:language>en-US</dc:language>
  <cp:lastModifiedBy>User</cp:lastModifiedBy>
  <dcterms:modified xsi:type="dcterms:W3CDTF">2011-11-25T10:37:00Z</dcterms:modified>
  <cp:revision>3</cp:revision>
  <dc:subject/>
  <dc:title/>
</cp:coreProperties>
</file>