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Heading2"/>
              <w:spacing w:before="0" w:after="0"/>
              <w:ind w:left="902" w:right="43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№ 1                                                                      к  решению Совета сельского поселения                                          Тюменяковский  сельсовет муниципального района                                                                       Туймазинский район Республики Башкорстан от 13 декабря 2011 года № 49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Тюменяковский 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Туймазинский  район 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0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го адми-нистра-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Тюменяковский сельсовет муниципального района Туймазинский 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 08 07175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ами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1 13 01540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206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6 18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7 1205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ходы бюджета сельского поселения Тюменяковский  сельсовет Туймазинског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йона  Республики Башкортостан, администрирование которых может осуществляться главными администраторами доходов бюджета сельского поселения Тюменяковский сельсовет Туймазинского района  Республики Башкортостан в предел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1 0901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1 0902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1 0904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206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4 01050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/>
            </w:pPr>
            <w:r>
              <w:rPr/>
              <w:t>1 14 03050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/>
            </w:pPr>
            <w:r>
              <w:rPr/>
              <w:t>1 14 03050 10 0000 4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4 04050 10 0000 4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5 02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/>
            </w:pPr>
            <w:r>
              <w:rPr/>
              <w:t>1 16 18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6 3200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,   налагаемые    в                                возмещение   ущерба,   причиненного   в результате незаконного  или  нецелевого использования  бюджетных   средств   (в части бюджетов поселений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6 90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&lt;1&gt; В части доходов, зачисляемых в бюджет сельского поселения  Тюменяковский  сельсовет  муниципального района Туймазинский  район Республики Башкортостан в пределах компетенции главных администраторов доходов бюджета сельского  поселения  Тюменяк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&lt;2&gt; Администраторами доходов бюджета сельского поселения  Тюменяковский сельсовет   муниципального района Туймазинский район Республики Башкортостан по статьям, подстатьям ,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  Тюменяковский  сельсовет муниципального района Туймаз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орами доходов бюджета сельского поселения  Тюменяковский сельсовет муниципального района Туймазинский район Республики Башкортостан по статьям, подстатьям 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юменяковский сельсовет 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уймазинский райо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  <w:tab/>
        <w:tab/>
        <w:tab/>
        <w:tab/>
        <w:tab/>
        <w:t xml:space="preserve">                       А.Х. Фатих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36:00Z</dcterms:created>
  <dc:creator>User</dc:creator>
  <dc:description/>
  <cp:keywords/>
  <dc:language>en-US</dc:language>
  <cp:lastModifiedBy>User</cp:lastModifiedBy>
  <cp:lastPrinted>2011-12-15T10:17:00Z</cp:lastPrinted>
  <dcterms:modified xsi:type="dcterms:W3CDTF">2011-12-26T12:45:00Z</dcterms:modified>
  <cp:revision>16</cp:revision>
  <dc:subject/>
  <dc:title>Проект</dc:title>
</cp:coreProperties>
</file>