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 декабря  2011 года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О создании муниципального бюдже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реждения сельский дом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а Тюменяк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Тюменяк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Туймаз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76"/>
        <w:rPr/>
      </w:pPr>
      <w:r>
        <w:rPr>
          <w:sz w:val="28"/>
          <w:szCs w:val="28"/>
        </w:rPr>
        <w:t>В целях создания условий для организации досуга и обеспечения жителей сельского поселения Тюменяковский сельсовет услугами организаций культуры, руководствуясь Федеральным законом от 06.10.2003 года  № 131-ФЗ «Об общих принципах организации местного самоуправления в Российской Федерации» (с последующими дополнениями и изменениями), Уставом сельского поселения Тюменяковский сельсовет муниципального района Туймазинский район Республики Башкортостан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rPr/>
      </w:pPr>
      <w:r>
        <w:rPr>
          <w:sz w:val="28"/>
          <w:szCs w:val="28"/>
        </w:rPr>
        <w:t>1. Создать муниципальное бюджетное учреждение   сельский дом культуры села Тюменяк сельского поселения Тюменяковский сельсовет муниципального района Туймазинский район Республики Башкортостан  с размещением по адресу: РБ, Туймазинский район, с. Тюменяк, ул.Клубная, 2 и присоединением следующих структурных подразделений:</w:t>
      </w:r>
    </w:p>
    <w:p>
      <w:pPr>
        <w:pStyle w:val="TextBody"/>
        <w:rPr/>
      </w:pPr>
      <w:r>
        <w:rPr>
          <w:sz w:val="28"/>
          <w:szCs w:val="28"/>
        </w:rPr>
        <w:t>-    сельский клуб с. Агиртама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  сельский Дом культуры с. Райманово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01 января 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Назначить директором  МБУ СДК с.Тюменяк  Хакимову Зульфиру Даяновн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Директору  МБУ СДК с.Тюменяк  Хакимовой З.Д. представить главе сельского поселения Тюменяковский сельсовет в срок до 15 декабря 2011 года проект Устава МБУ  СДК с.Тюменяк  для утвер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ередать МБУ  СДК с.Тюменяк для осуществления деятельности в оперативное управление муниципальное имущество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А.Х. Фатихов</w:t>
      </w:r>
    </w:p>
    <w:p>
      <w:pPr>
        <w:pStyle w:val="TextBody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6:00Z</dcterms:created>
  <dc:creator>User</dc:creator>
  <dc:description/>
  <cp:keywords/>
  <dc:language>en-US</dc:language>
  <cp:lastModifiedBy>User</cp:lastModifiedBy>
  <dcterms:modified xsi:type="dcterms:W3CDTF">2012-01-11T09:21:00Z</dcterms:modified>
  <cp:revision>11</cp:revision>
  <dc:subject/>
  <dc:title/>
</cp:coreProperties>
</file>