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ноября  2011 года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3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за деятельностью бюджетных и казенных учреждений сельского поселения Тюменяковский  сельсовет муниципального района Туймазинский район  Республики Башкортостан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атьей 6 </w:t>
      </w:r>
      <w:r>
        <w:rPr>
          <w:sz w:val="28"/>
          <w:szCs w:val="28"/>
        </w:rPr>
        <w:t>Федерального закона от 8 мая 2010 года</w:t>
        <w:br/>
        <w:t>№ 83-ФЗ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sz w:val="28"/>
        </w:rPr>
        <w:t>»</w:t>
      </w:r>
      <w:r>
        <w:rPr>
          <w:sz w:val="28"/>
          <w:szCs w:val="28"/>
        </w:rPr>
        <w:t xml:space="preserve">, пунктом 5.1 статьи 32 Федерального закона «О некоммерческих организациях»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1. Утвердить прилагаемый Порядок осуществления контроля за деятельностью бюджетных и казенных учреждений </w:t>
      </w:r>
      <w:r>
        <w:rPr>
          <w:b w:val="false"/>
          <w:i w:val="false"/>
          <w:sz w:val="28"/>
          <w:szCs w:val="28"/>
        </w:rPr>
        <w:t>сельского поселения Тюменяковский сельсовет 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йона Туймазинский район Республики Башкортостан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3. Контроль за исполнением настоящего постановления возложить на Шайхевалиеву Р.М. – специалиста 1 категории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Х. Фатихов</w:t>
      </w:r>
    </w:p>
    <w:p>
      <w:pPr>
        <w:pStyle w:val="Heading7"/>
        <w:tabs>
          <w:tab w:val="clear" w:pos="708"/>
          <w:tab w:val="left" w:pos="2880" w:leader="none"/>
          <w:tab w:val="center" w:pos="6300" w:leader="none"/>
          <w:tab w:val="right" w:pos="9920" w:leader="none"/>
        </w:tabs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2880" w:leader="none"/>
          <w:tab w:val="center" w:pos="6300" w:leader="none"/>
          <w:tab w:val="right" w:pos="9920" w:leader="none"/>
        </w:tabs>
        <w:ind w:left="6480" w:hanging="0"/>
        <w:jc w:val="both"/>
        <w:rPr/>
      </w:pPr>
      <w:r>
        <w:rPr>
          <w:sz w:val="20"/>
          <w:szCs w:val="20"/>
        </w:rPr>
        <w:t xml:space="preserve">Приложение к постановлению  главы Администрации </w:t>
      </w:r>
      <w:r>
        <w:rPr>
          <w:sz w:val="18"/>
          <w:szCs w:val="18"/>
        </w:rPr>
        <w:t>сельского поселения Тюменяковский сельсовет</w:t>
      </w:r>
      <w:r>
        <w:rPr/>
        <w:t xml:space="preserve"> </w:t>
      </w:r>
      <w:r>
        <w:rPr>
          <w:sz w:val="20"/>
          <w:szCs w:val="20"/>
        </w:rPr>
        <w:t>муниципального района Туймазинский район Республики Башкортостан  от 15.11.  2011  г.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контроля за деятельностью муниципальных бюджетных и казенных учрежден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определяет механизм реализации контроля за деятельностью бюджетных и казенных учреждений 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нтроль за деятельностью муниципальных бюджетных учреждений осуществляется в виде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достоверностью отчетности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а результатов деятельности бюджетных учреждений на основе представляемых ими в установленном порядке отчетов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выполнением муниципального задания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использованием муниципального имуществ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.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муниципальных казенных учреждений осуществляется в виде: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достоверностью отчетности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использованием муниципального имущества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я за выполнением муниципального задания (при наличии);</w:t>
      </w:r>
    </w:p>
    <w:p>
      <w:pPr>
        <w:pStyle w:val="21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Контроль за деятельностью муниципальных бюджетных и казенных учреждений осуществляется соответствующими отделами и структурными подразделениями Администрации сельского поселения Тюменяковский сельсовет муниципального  района Туймазинский район Республики Башкортостан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сновными целями осуществления контроля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езультатов деятельности муниципальных бюджетных и казенных учреждени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, некачественном выполнении основных видов деятельности, оказание учреждениями платных услуг, не предусмотренных уставами) и разработка рекомендаций по их устранению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ление фактического наличия и состояния имущества, выявление неиспользуемого или используемого не по назначению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едметом контроля, осуществляемого в соответствии с настоящим Порядком,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ыми бюджетными и казенными учреждениями предусмотренных уставами учреждений основных видов деятель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оверность представляемой отчетности бюджетными и казен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униципального задания на оказание муниципальных услуг (выполнение работ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оставления учреждениями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авомерности использования имущества и денежных средств в соответствии с целями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исполнение муниципальными бюджетными учреждениями плана финансово-хозяйствен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исполнение муниципальными казенными учреждениями бюджетных см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учреждениями деятельности, связанной с использованием муниципального имущества, переданного данным учреждениям в оперативное управление, а также обеспечением его сохра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рядка распоряжения недвижимым и особо ценным движимым муниципальн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руководителем муниципального бюджетного учреждения крупной сдел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 осуществлении контроля за деятельностью муниципальных учреждений проводятся проверки (ревизии) на предмет соответствия требованиям действующего законодательства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либо в случаях, установленных законом, нормативными правовыми актами, положение, на основании которого действует учрежд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чредителя о создани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учредителя о назначении руководителя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 руководителя учре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 бюджетного учре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учред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шение, заключенное между учредителем и бюджетным учреждением о порядке и условиях предоставления субсидий на выполнение муниципального задания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деятельности бюджетного учреждения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(бюджетная) отчетность бюджетных и казен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ежегодной инвентаризации имущества и обязательств бюджетных и казенных учреждений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ект бюджетной сметы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е регистры и первичные бухгалтерские документы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Мероприятия по контролю и формы осущест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 мероприятиям по контролю относится проведение уполномоченными органами проверок (ревизий) деятельности муниципальных бюджетных и казен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зависимости от периодичности проведения проверки (ревизии) могут быть плановыми и внепланов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 месту проведения проверки (ревизии) деятельности муниципальных бюджетных и казенных учреждений подразделяются на документарные и выездные проверки (реви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Осуществление документарных и выездных проверок (ревизий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существление документар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метом документарной проверки являются сведения, содержащиеся в представляемых муниципальными бюджетными и казенными учреждениями отчетах о деятельности учреждения и об использовании закрепленного за ними муниципального имущества, годовой (квартальной) бухгалтерской (бюджетной) отчетности учреждений, бюджетной смете (проекте бюджетной сметы) казенного учреждения.</w:t>
      </w:r>
    </w:p>
    <w:p>
      <w:pPr>
        <w:pStyle w:val="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Документарная проверка проводится по месту нахождения уполномоч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Документы, указанные в пункте 3.1.1. настоящего Порядка, представляются учреждениями в форме и сроки, установленные соответствующими нормативными актами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1.4. Указанные в настоящем разделе документарные проверки проводятся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Предметом выездной проверки (ревизии) являются:</w:t>
      </w:r>
    </w:p>
    <w:p>
      <w:pPr>
        <w:pStyle w:val="Normal"/>
        <w:autoSpaceDE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ведения о финансово-хозяйственной деятельности учреждений, содержащиеся в документа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чреждением муниципальных услуг (выполнения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характер использования муниципальн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Выездная проверка (ревизия) проводится по месту нахождения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</w:t>
      </w:r>
      <w:r>
        <w:rPr>
          <w:iCs/>
          <w:sz w:val="26"/>
          <w:szCs w:val="26"/>
        </w:rPr>
        <w:t>Проведение выездных проверок (ревизий) осуществляется в форме плановых проверок (ревизий) в соответствии с ежегодно утверждаемыми уполномоченными органами планами, а также внеплановых проверок (ревизий) с соблюдением прав и законных интересов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Плановые проверки (ревизии) в отношении каждого из учреждений проводятся не реже чем один раз в три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оведение повторных плановых проверок (ревизий) за тот же проверяемый период по одним и тем же обстоятельств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Основаниями для проведения внеплановых документарных и выездных проверок (ревизий) являются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учение от органов государственной власти, органов местного самоуправления, прокуратуры и правоохранительных органов информации о предполагаемых или выявленных нарушениях законодательства Российской Федерации и Республики Башкортостан, муниципальных правовых актов, содержащих нормы, регулирующие соответствующую сферу деятельности бюджетных и казенных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ых услуг, а также сведения из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Срок проведения каждой из проверок (документарной или выездной) не может превышать 45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При проведении выездной проверки должностные лица, проводящие проверку,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ребовать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ть территорию и помещения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объяснения должностных лиц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При проведении выездной проверки должностные лица, проводящие проверку, не вправ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ть представления документов, информации, если они не являются объектами проверки или не относятся к предмету проверк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ышать установленные сроки проведения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9. При проведении выездной проверки (ревизии) должностные лица, проводящие проверку (ревизию), обяз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, права и законные интересы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у (ревизию) только во время исполнения служебных обязанностей при предъявлении служебных удостовер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епятствовать руководителю или иному уполномоченному должностному лицу учреждения присутствовать при проведении проверки (ревизии)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руководителю или иному уполномоченному должностному лицу учреждения, присутствующим при проведении проверки (ревизии), информацию и документы, относящиеся к предмету проверки (ревиз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иное уполномоченное должностное лицо учреждения с результатами проверки (ревиз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сроки проведения проверки (ревизии).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формление результатов документарны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выездных проверок (ревизий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формление результатов документарной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о итогам анализа представленных учреждением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ветствия качества фактически предоставляемых муниципальных услуг требованиям к каче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формление результатов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о результатам выездной проверки (ревизии) составляется акт проверки (ревизии) в 2 экземпля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акте в обязательном порядке должны указывать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лица (лиц), проводившего (проводивших) проверку (ревиз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чреждения, в котором осуществлялась проверка (ревизия), должность руководителя (представителя) учреждения, присутствовавшего при ее провед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проверки (ревизии), о выявленных нарушениях требований федерального, республиканского законодательства, муниципальных правовых актов при осуществлении деятельност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Акт выездной проверки (ревизии) вручается уполномоченному должностному лицу учреждения под подпись. В случае отказа уполномоченного должностного лица учреждения от подписания акта в акте проверки (ревизии) делается соответствующая запись, акт направляется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Учреждение, проверка (ревизия) которого производилась, в случае несогласия с фактами и выводами, изложенными в акте проверки (ревизии), в течение 5 рабочих дней с даты получения акта проверки (ревизии) вправе представить в письменной форме возражения в отношении акта проверки (ревизии)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В случае поступления письменных возражений орган, проводивший проверку (ревизию), в течение 15 рабочих дней рассматривает материалы проверки (ревизии), при необходимости в присутствии уполномоченного должностного лица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В случае выявления нарушений или недостатков, обязательных для устранения, учреждению уполномоченным органом направляется представление об устранении выявленных нарушений с указанием сроков их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Учреждение, которому было направлено представление об устранении выявленных недостатков, должно исполнить его в установленный срок или в течение 30 календарных дней  и представить органу, проводившему проверку (ревизию), отчет об исполнении представления с приложением подтверждающих исполнение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реждение не исполнило предписание в установленный срок, уполномоченный орган вправе рассмотреть вопрос о привлечении должностных лиц учреждения, ответственных за выполнение предписания,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8. При подготовке актов внеплановых документарных и выездных проверок (ревизий) проверяющие должностные лица обязаны руководствоваться общими требованиями к составлению и содержанию актов проверки, указанными в разделе 4 настоящего Поряд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Итоги контроля за деятельностью муниципальных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и казенных учрежд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езультаты контрольных мероприятий учитываются уполномоченными органами при решении вопрос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результатов деятельности муниципальных бюджетных или казенных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ответствии результатов деятельности учреждений установленным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хранении, увеличении, уменьшении показателей муниципального задания и объемов субсидий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профилировании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организации учреждения, изменении типа учреждения или его ликвид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 направлении представлений о необходимости выполнения мероприятий по обеспечению сохра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 результатам проверки (ревизии) может быть также принято решение о направлении материалов проверки (ревизии) в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ая признаки противоправного де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Тюменяковский сельсовет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                                                            А.А. Шарап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6:00Z</dcterms:created>
  <dc:creator>User</dc:creator>
  <dc:description/>
  <cp:keywords/>
  <dc:language>en-US</dc:language>
  <cp:lastModifiedBy>User</cp:lastModifiedBy>
  <dcterms:modified xsi:type="dcterms:W3CDTF">2011-12-02T08:02:00Z</dcterms:modified>
  <cp:revision>5</cp:revision>
  <dc:subject/>
  <dc:title/>
</cp:coreProperties>
</file>