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ноября  2011 года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составления и утверждения отчета о результатах деятельности муниципального учреждения сельского поселения Тюменяковский сельсовет муниципального района Туймазинский район Республики Башкортостан и об использовании закрепленного за ним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 подпунктом 10 пункта 3.3 статьи 32 Федерального закона от 12 января 1996 г. № 7-ФЗ «О некоммерческих организациях», </w:t>
      </w:r>
      <w:r>
        <w:rPr>
          <w:bCs/>
          <w:iCs/>
          <w:sz w:val="26"/>
          <w:szCs w:val="26"/>
        </w:rPr>
        <w:t xml:space="preserve">приказом Министерства финансов Российской Федерации от 30.09.2010 г. </w:t>
        <w:br/>
        <w:t>№ 114 н «</w:t>
      </w:r>
      <w:r>
        <w:rPr>
          <w:sz w:val="26"/>
          <w:szCs w:val="26"/>
        </w:rPr>
        <w:t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  <w:r>
        <w:rPr>
          <w:bCs/>
          <w:iCs/>
          <w:sz w:val="26"/>
          <w:szCs w:val="26"/>
        </w:rPr>
        <w:t>», постановлением Правительства Российской Федерации от 18.10.2007 г. № 684 «</w:t>
      </w:r>
      <w:r>
        <w:rPr>
          <w:sz w:val="26"/>
          <w:szCs w:val="26"/>
        </w:rPr>
        <w:t>Об утверждении Правил опубликования отчетов о деятельности автономного учреждения и об использовании закрепленного за ним имущества</w:t>
      </w:r>
      <w:r>
        <w:rPr>
          <w:bCs/>
          <w:iCs/>
          <w:sz w:val="26"/>
          <w:szCs w:val="26"/>
        </w:rPr>
        <w:t xml:space="preserve">» </w:t>
      </w:r>
    </w:p>
    <w:p>
      <w:pPr>
        <w:pStyle w:val="Normal"/>
        <w:ind w:firstLine="53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СТАНОВЛЯЮ:</w:t>
      </w:r>
    </w:p>
    <w:p>
      <w:pPr>
        <w:pStyle w:val="Normal"/>
        <w:ind w:firstLine="53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составления и утверждения отчета о результатах деятельности муниципального учреждения сельского поселения Тюменяковский сельсовет муниципального района Туймазинский район Республики Башкортостан и об использовании закрепленного за ним муниципального иму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1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Шайхевалиеву Р.М. – специалиста 1 категории Администрации сельского поселения Тюменяковский сельсовет муниципального района Туймаз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А.Х. Фатихов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ind w:left="5220" w:hanging="0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главы Администрации сельского поселения Тюменяковский  сельсовет  муниципального района Туймазинский район Республики Башкортостан  от  15.11. 2011г. № 19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ления и утверждения отчета о результатах деятельности муниципального учреждения сельского поселения Тюменяковский сельсовет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муниципального района Туймазинский район Республики Башкортостан и об использовании закрепленного за ними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9360" w:leader="none"/>
        </w:tabs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требования к порядку составления и утверждения отчета о результатах деятельности казенного, бюджетного, автономного учреждения сельского поселения Тюменяковский сельсов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 (далее – учреждение) и об использовании закрепленного за ними муниципального имущества (далее – отч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автономных учреждений составляется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тчет учреждения составляется в разрезе следующих раздел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1 «Общие сведения об учрежден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2 «Результат деятельности учрежде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;</w:t>
      </w:r>
    </w:p>
    <w:p>
      <w:pPr>
        <w:pStyle w:val="Normal"/>
        <w:ind w:left="-108" w:firstLine="828"/>
        <w:jc w:val="both"/>
        <w:rPr>
          <w:sz w:val="26"/>
          <w:szCs w:val="26"/>
        </w:rPr>
      </w:pPr>
      <w:r>
        <w:rPr>
          <w:sz w:val="26"/>
          <w:szCs w:val="26"/>
        </w:rPr>
        <w:t>перечень публичных обязательств перед физическим лицом, подлежащих исполнению в денеж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сотрудников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В разделе 2 «Результат деятельности учреждения»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 бюджетных и казенных учреждений утверждается руководителем учреждения и представляется в финансовый орган Администрации муниципального района Туймазинский район Республики Башкортостан (далее – финансовый орган) в установленные сроки на согласов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орган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Учреждение предоставляет Отчет, утвержденный и согласованный в соответствии с пунктом 7 настоящего Порядка, для его размещения в установленном порядке на официальном сайте Администрации муниципального района Туймазинский район Республики Башкортостан в сети Интернет в соответствии с пунктом 3.5. статьи 32 Федерального закона от 12 января 1996 г. №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По решению Администрации сельского поселения Тюменяковский сельсовет муниципального района Туймазинский район Республики Башкортостан Отчет может быть дополнительно размещен в сети Интернет на сайте Учреждения, либо ином сайте, с учетом требований законодательства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Информация о дате опубликования и информационных системах, в которых размещен Отчет, должна размещаться в помещении учреждения в доступном для потребителей услуг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поселения Тюменяковский сельсовет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 Республики Башкортостан                               А.А. Шар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5:00Z</dcterms:created>
  <dc:creator>User</dc:creator>
  <dc:description/>
  <cp:keywords/>
  <dc:language>en-US</dc:language>
  <cp:lastModifiedBy>User</cp:lastModifiedBy>
  <dcterms:modified xsi:type="dcterms:W3CDTF">2011-12-02T07:51:00Z</dcterms:modified>
  <cp:revision>4</cp:revision>
  <dc:subject/>
  <dc:title/>
</cp:coreProperties>
</file>