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520"/>
        <w:gridCol w:w="3960"/>
      </w:tblGrid>
      <w:tr>
        <w:trPr/>
        <w:tc>
          <w:tcPr>
            <w:tcW w:w="41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июля  2010 года № 220</w:t>
      </w:r>
    </w:p>
    <w:p>
      <w:pPr>
        <w:pStyle w:val="Style10"/>
        <w:spacing w:lineRule="auto" w:line="24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    Программе энергосбережения и повышения энергетической эффективности  сельского поселения Тюменяковский сельсовет муниципального района Туймазинский район республики Башкортостан  на 2010-2014 г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ланом мероприятий по энергосбережению и повышению энергетической эффективности в Российской Федерации, утвержденным распоряжением Правительства Российской Федерации от 1 декабря 2009 года № 1830-р, Постановлением Правительства Российской Федерации от 31 декабря 2009 года     № 1225 «О требованиях к региональным и муниципальным программам в области энергосбережения и повышения энергетической эффективности»,   в целях экономии потребления топливно-энергетических ресурсов  Совет 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дить Программу</w:t>
      </w:r>
      <w:r>
        <w:rPr/>
        <w:t xml:space="preserve"> </w:t>
      </w:r>
      <w:r>
        <w:rPr>
          <w:sz w:val="28"/>
          <w:szCs w:val="28"/>
        </w:rPr>
        <w:t>энергосбережения и повышения энергетической эффективности  сельского поселения Тюменяковский сельсовет муниципального района Туймазинский район республики Башкортостан  на 2010-2014 гг. с приложениями №№ 1,2,3,4,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меняковский сельсове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ймазинский район</w:t>
      </w:r>
      <w:r>
        <w:rPr>
          <w:sz w:val="28"/>
          <w:szCs w:val="28"/>
        </w:rPr>
        <w:t xml:space="preserve">                                                           А.Х. Фатих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Приложение № 1 к решению Совета сельского поселения Тюменяковский сельсовет муниципального района Туймазинский район № 220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7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грамма энергосбережения и повышения энергетической эффективности сельского поселения Тюменяковский сельсовет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уймазинский район РБ на 2010-2014 годы»</w:t>
      </w:r>
    </w:p>
    <w:p>
      <w:pPr>
        <w:pStyle w:val="Subtitle"/>
        <w:widowControl w:val="false"/>
        <w:ind w:left="426" w:hanging="0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</w:p>
    <w:p>
      <w:pPr>
        <w:pStyle w:val="Subtitle"/>
        <w:widowControl w:val="false"/>
        <w:ind w:left="42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widowControl w:val="false"/>
        <w:ind w:left="42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грамма энергосбережения и повышения энергетической эффективности сельского поселения Тюменяковский сельсовет муниципального района Туймазинский район РБ на 2010-2014 годы.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лан мероприятий по энергосбережению и повышению энергетической эффективности в Российской Федерации, утвержденный распоряжением Правительства Российской Федерации от 1 декабря 2009 года № 1830-р, Постановление Правительства Российской Федерации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Тюменяковский сельсовет муниципального района Туймазинский рай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разработчик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Тюменяковский сельсовет муниципального района Туймазинский райо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зработка и внедрение мероприятий по эффективному и рациональному использованию топливно-энергетических ресурсов в сельском поселении Тюменяковский сельсовет муниципального района Туймазинский райо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количества высокоэкономичных в части использования моторного топлива транспортных средств, транспортных средств, относящихся к объектам, имеющим высокий класс энергетической эффективности, а также увеличение количества транспортных средств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 с учетом доступности использования природного газа, близости расположения к источникам природного газа и экономической целесообразности такого замещ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кращение расходов бюджетов на обеспечение энергетическими ресурсами  муниципальных учреждений,  органов местного самоуправл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энергосбережение и повышение энергетической эффективности жилищного фонд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энергосбережение в организациях с участием государства или муниципального образования и повышению энергетической эффективности этих организац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       целевые индикаторы и  показател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в сопоставимых условиях объема потребленных воды, природного газа, тепловой энергии, электрической энергии в течение пяти лет не менее чем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ятнадцать проце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объема фактически потребленного в 2009 году каждого из указанных ресурсов с ежегодным снижением такого объема не менее чем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 показатели ее социально-экономической эффектив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лжна обеспечить экономию расходов ТЭР при удовлетворении спроса на ТЭР всех потребителей, превратить энергосбережение в решающий фактор функционирования муниципального хозяйства при улучшении условий жизни на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юменяковский сельсовет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tabs>
          <w:tab w:val="clear" w:pos="708"/>
          <w:tab w:val="righ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ймазинский район</w:t>
      </w:r>
      <w:r>
        <w:rPr>
          <w:sz w:val="28"/>
          <w:szCs w:val="28"/>
        </w:rPr>
        <w:t xml:space="preserve">                                                           А.Х. Фатихов</w:t>
      </w:r>
    </w:p>
    <w:p>
      <w:pPr>
        <w:pStyle w:val="Heading11"/>
        <w:ind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418" w:right="74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  <w:szCs w:val="20"/>
    </w:rPr>
  </w:style>
  <w:style w:type="paragraph" w:styleId="BodyText">
    <w:name w:val="Body Text"/>
    <w:basedOn w:val="Normal1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1"/>
    <w:qFormat/>
    <w:pPr>
      <w:ind w:left="94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>
      <w:spacing w:before="100" w:after="100"/>
      <w:ind w:firstLine="284"/>
    </w:pPr>
    <w:rPr>
      <w:rFonts w:ascii="Verdana" w:hAnsi="Verdana" w:cs="Verdana"/>
      <w:sz w:val="16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sz w:val="32"/>
      <w:szCs w:val="20"/>
      <w:lang w:val="en-US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52:00Z</dcterms:created>
  <dc:creator>FuckYouBill</dc:creator>
  <dc:description/>
  <cp:keywords/>
  <dc:language>en-US</dc:language>
  <cp:lastModifiedBy>X</cp:lastModifiedBy>
  <cp:lastPrinted>2010-10-16T18:27:00Z</cp:lastPrinted>
  <dcterms:modified xsi:type="dcterms:W3CDTF">2011-11-23T15:40:00Z</dcterms:modified>
  <cp:revision>52</cp:revision>
  <dc:subject/>
  <dc:title>р </dc:title>
</cp:coreProperties>
</file>