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ЛОЖЕНИЯ О ПОРЯДКЕ СООБЩЕНИЯ ЛИЦАМИ, ЗАМЕЩАЮЩИМИ МУНИЦИПАЛЬННЫЕ ДОЛЖНОСТИ СЕЛЬСКОГО ПОСЕЛЕНИЯ ТЮМЕНЯКОВСКИЙ СЕЛЬСОВЕТ МУНИЦИПАЛЬНОГО РАЙОНА ТУЙМАЗИНСКИЙ РАЙОН РЕСПУБЛИКИ БАШКОРТОСТАН О ВОЗНИКНОВЕНИИ ЛИЧНОЙ ЗАИНТЕРЕСОВАННОСТИ ПРИ ИСПОЛНЕНИИ ДОЛЖНОСТНЫХ ОБЯЗАННОСТЕЙ, КОТОРАЯ ПРИВОДИТ 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; в соответствии с Федеральным законом от 25.12.2008 N 273-ФЗ "О противодействии коррупции", статьей 12.3 Закона Республики Башкортостан от 18.03.2005г №162-з «О местном самоуправлении в Республике Башкортостан» Совет сельского поселения Тюменяковский сельсовет муниципального района Туймазинский рай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сельского поселения  Тюменяко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Определить уполномоченным лицом для принятия уведомления от лиц, замещающих муниципальные должности сельского поселения Тюменяковский  сельсовет </w:t>
      </w:r>
      <w:r>
        <w:rPr>
          <w:bCs/>
          <w:sz w:val="28"/>
          <w:szCs w:val="28"/>
        </w:rPr>
        <w:t xml:space="preserve">муниципального района Туймазинский район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управляющего делами администрации сельского поселения Тюменяковский сельсовет  муниципального района Туймазинский район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3. Управляющему делами администрации сельского поселения Тюменяковский  сельсовет муниципального района Туймазинский район ознакомить лиц, замещающих муниципальные должности сельского поселения Тюменяковский  сельсовет </w:t>
      </w:r>
      <w:r>
        <w:rPr>
          <w:bCs/>
          <w:sz w:val="28"/>
          <w:szCs w:val="28"/>
        </w:rPr>
        <w:t xml:space="preserve">муниципального района Туймазинский район (депутатов) </w:t>
      </w:r>
      <w:r>
        <w:rPr>
          <w:sz w:val="28"/>
          <w:szCs w:val="28"/>
        </w:rPr>
        <w:t>с настоящим решение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сельского поселения Тюменяковский сельсовет муниципального района Туймазинский район Республики Башкортостан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сельского поселения Тюменяковский сельсовет муниципального района Туймаз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А.Х.Фатихо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юменяковский сельсовет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ймазинский райо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мая 2016 г. № 4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сообщения лицами, замещающими муниципальные должности сельского поселения Тюменяковский  сельсовет муниципального района Туймазинский район Республики Башкорто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сельского поселения Тюменяковский сельсовет </w:t>
      </w:r>
      <w:r>
        <w:rPr>
          <w:bCs/>
          <w:sz w:val="28"/>
          <w:szCs w:val="28"/>
        </w:rPr>
        <w:t>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(далее - депутаты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лицом, указанным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лицо, состоящее с ним в близком родстве или свойстве, связаны имущественными корпоративными или иными близкими отно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твращения и урегулир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1. Депутаты обязаны в соответствии с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25 декабря 2008 г. N 273-ФЗ "О противодействии коррупции", Федеральным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18.05.2005г N 162-ФЗ "О муниципальной службе в Российской Федерации" уведомлять в письменной форме Главу сельского поселения Тюменяковский  сельсовет муниципального района Туймазинский район (далее – Глава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2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сельского поселения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иема сообщений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. Депутаты направляют на имя Главы сельского поселения уведомление, составленное по форме согласно приложению N 1 к настоящему По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2. Прием и регистрация уведомлений осуществляются уполномоченным лицом  - управляющим делами администрации сельского поселения Тюменяковский сельсовет  муниципального района Туймазинский район Республики Башкортостан (далее – управляющий делами администрации). Регистрация уведомления осуществляется в день его поступ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3. Уведомления регистрируются в Журнале регистрации уведомлений о возникновении личной заинтересованности, которая приводит или может привести к конфликту интересов (далее - Журнал), составленном по форме согласно приложению N 2 к настоящему Положен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4. Все листы Журнала, кроме первого, нумеруются. На первом листе Журнала указывается количество листов цифрами и прописью. Первый лист подписывается управляющим делами администрации с указанием расшифровки подписи, должности и даты начала ведения Журнала. Журнал заверяется оттиском печати Совета сельского поселения Тюменяковский сельсовет муниципального района Туймазинский район Республики Башкортостан. На самом уведомлении проставляются регистрационный номер и дата регист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5. Управляющий делами администрации, принявший уведомление, помимо его регистрации в Журнале обязан выдать депутату, направившему уведомление, под роспись копию такого уведомления с указанием данных о лице, принявшем уведомление, и дат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6. В случае если уведомление поступило по почте, копия уведомления направляется депутату, направившему уведомление, по почте заказным письм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7. Отказ в регистрации уведомления, а также невыдача копии уведомления не допускаютс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8. С даты регистрации уведомления депутат считается исполнившим обязанность по уведомлению, предусмотренную частью 2 статьи 11 Федерального закона от 25.12.2008 N 273-ФЗ "О противодействии коррупции"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ссмотрения сообщений (уведомлений)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1. Управляющий делами администрации в день регистрации уведомления передает его Главе сельского поселения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2. По поручению Главы сельского поселения  управляющий делами администрации осуществляет предварительное рассмотрение уведом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ходе предварительного рассмотрения уведомлений управляющий делами имеет право проводить собеседование с депутатом, представившим уведомление, получать от него письменные пояснения, готовить и направлять от имени Главы сельского поселения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3. По результатам предварительного рассмотрения уведомлений, поступивших в соответствии с пунктом 4.2 настоящего Положения, управляющий делами администрации подготавливает мотивированное заключение на каждое из ни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4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Регламента Совета, статусу и этики депутата Совета сельского поселения Тюменяковский сельсовет муниципального района Туймазинский район Республики Башкортостан (далее - Комиссия) в течение 7 рабочих дней со дня поступления уведомлен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5. В случае направления запросов, указанных в абзаце втором пункта 4.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6. Поступившие в Комиссию уведомления, заключения и другие материалы, полученные в ходе предварительного рассмотрения уведомлений, рассматриваются на заседании Комиссии в соответствии с Положением о Комиссии по соблюдению Регламента Совета, статусу и этики депутата Совета сельского поселения Тюменяковский сельсовет муниципального района Туймазинский район Республики Башкортостан, утвержденным решением Совета сельского поселения Тюменяковский сельсовет муниципального района Туймазинский район Республики Башкортостан от 20.04.2007г. № 24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7. Комиссия по результатам рассмотрения уведомлений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 исполнении депутато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депутато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депутат  не соблюдал требования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8. Результаты рассмотрения уведомления Комиссией направляются Председателю Совет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9. В случае принятия решения, предусмотренного подпунктом "б" пункта 4.7. настоящего Положения, в соответствии с законодательством Российской Федерации Комиссия рекомендует депутату и (или) Главе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 В случае принятия решения, предусмотренного подпунктом "в" пункта 4.7. настоящего Положения, в соответствии с законодательством Российской Федерации Комиссия рекомендует Глава сельского поселения применить к депутату  конкретную меру ответственно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юмен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HTML"/>
        <w:jc w:val="both"/>
        <w:rPr/>
      </w:pPr>
      <w:r>
        <w:rPr/>
        <w:t>(отметка об ознакомлении)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едставитель нанимате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- работодатель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</w:t>
      </w:r>
      <w:r>
        <w:rPr/>
        <w:t>о возникновении личной заинтересованности при исполнен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</w:t>
      </w:r>
      <w:r>
        <w:rPr/>
        <w:t>должностных обязанностей, которая приводит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или может привести к конфликту интересов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HTML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HTML"/>
        <w:jc w:val="both"/>
        <w:rPr/>
      </w:pPr>
      <w:r>
        <w:rPr/>
        <w:t>интересов (нужное подчеркнуть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HTML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HTML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HTML"/>
        <w:jc w:val="both"/>
        <w:rPr/>
      </w:pPr>
      <w:r>
        <w:rPr/>
        <w:t>интересов: ________________________________________________________________</w:t>
      </w:r>
    </w:p>
    <w:p>
      <w:pPr>
        <w:pStyle w:val="HTML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HTML"/>
        <w:jc w:val="both"/>
        <w:rPr/>
      </w:pPr>
      <w:r>
        <w:rPr/>
        <w:t>по  соблюдению  Регламента Совета, статусу и этики депутата Совета</w:t>
      </w:r>
    </w:p>
    <w:p>
      <w:pPr>
        <w:pStyle w:val="HTML"/>
        <w:jc w:val="both"/>
        <w:rPr/>
      </w:pPr>
      <w:r>
        <w:rPr/>
        <w:t>сельского поселения ____________ сельсовет муниципального района Туймазинский район Республики Башкортостан при рассмотрении настоящего уведомления (нужное подчеркнуть)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  <w:t>"___" _______ 20__ г.   __________________________  _______________________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лица,         (расшифровка подписи)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правляющего уведомление)</w:t>
      </w:r>
    </w:p>
    <w:p>
      <w:pPr>
        <w:pStyle w:val="HTM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461"/>
        <w:gridCol w:w="2890"/>
        <w:gridCol w:w="2066"/>
        <w:gridCol w:w="2092"/>
        <w:gridCol w:w="1759"/>
        <w:gridCol w:w="2222"/>
        <w:gridCol w:w="2285"/>
      </w:tblGrid>
      <w:tr>
        <w:trPr/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ведомление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.И.О., должность лица, замещающего муниципальную должность, подавшего уведомление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Ф.И.О. регистрирующего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пись регистрирующего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раткое содержание уведомления</w:t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тметка о получении копии уведомления ("копию получил", подпись)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оме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ата регистрации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9694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6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9:00Z</dcterms:created>
  <dc:creator>Сагитов Руслан</dc:creator>
  <dc:description/>
  <cp:keywords/>
  <dc:language>en-US</dc:language>
  <cp:lastModifiedBy>User</cp:lastModifiedBy>
  <cp:lastPrinted>2016-06-10T12:57:00Z</cp:lastPrinted>
  <dcterms:modified xsi:type="dcterms:W3CDTF">2016-06-10T06:57:00Z</dcterms:modified>
  <cp:revision>60</cp:revision>
  <dc:subject/>
  <dc:title> </dc:title>
</cp:coreProperties>
</file>