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Тюменяковский сельсовет муниципального района Туймазинский район Республики Башкортостан № 45 от 30 но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бращениях граждан  в органы местного самоуправления сельского поселения Тюменяковский сельсовет  муниципального района Туймазинский район Республики Башкортост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едставления Туймазинского межрайонного прокурора от 24.02.2016г. №5д-2016, в соответствии с Федеральным законом от 03.11.2015 №305-ФЗ «О внесении изменения в ст.13 Федерального закона «О порядке рассмотрения обращений граждан Российской Федерации», Совет сельского поселения Тюменяковский сельсовет муниципального района Туймаз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полнить главу 2 «Общие условия рассмотрения обращений граждан» решения Совета сельского поселения Тюменяковский сельсовет  муниципального района Туймазинский район Республики Башкортостан № 45 от 30 ноября 2011 года «Об утверждении Положения об обращениях граждан  в органы местного самоуправления сельского поселения Тюменяковский сельсовет  муниципального района Туймазинский район Республики Башкортостан»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унктом 8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8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3"/>
        <w:ind w:left="0" w:firstLine="720"/>
        <w:jc w:val="both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по социально – гуманитарным вопросам (Садретдинов Р.Р.)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3"/>
        <w:ind w:left="0" w:hanging="0"/>
        <w:jc w:val="both"/>
        <w:rPr/>
      </w:pPr>
      <w:r>
        <w:rPr>
          <w:szCs w:val="28"/>
        </w:rPr>
        <w:t>Тюменяковский сельсовет</w:t>
        <w:tab/>
        <w:tab/>
        <w:tab/>
        <w:tab/>
        <w:tab/>
        <w:t xml:space="preserve">                А.Х. Фатих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с.Тюме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р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9:00Z</dcterms:created>
  <dc:creator>Сагитов Руслан</dc:creator>
  <dc:description/>
  <cp:keywords/>
  <dc:language>en-US</dc:language>
  <cp:lastModifiedBy>User</cp:lastModifiedBy>
  <cp:lastPrinted>2016-03-15T16:42:00Z</cp:lastPrinted>
  <dcterms:modified xsi:type="dcterms:W3CDTF">2016-03-20T10:18:00Z</dcterms:modified>
  <cp:revision>39</cp:revision>
  <dc:subject/>
  <dc:title> </dc:title>
</cp:coreProperties>
</file>