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Heading11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ятельности Администрации сельского поселения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юменяковский сельсовет муниципального района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уймазинский район Республики Башкортостан</w:t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2015 году </w:t>
      </w:r>
    </w:p>
    <w:p>
      <w:pPr>
        <w:pStyle w:val="Style11"/>
        <w:ind w:firstLine="708"/>
        <w:jc w:val="both"/>
        <w:rPr/>
      </w:pPr>
      <w:r>
        <w:rPr>
          <w:sz w:val="26"/>
          <w:szCs w:val="26"/>
        </w:rPr>
        <w:t>В соответствии со статьей 15 Федерального закона "Об общих принципах организации местного самоуправления в Российской Федерации", статьями 18, 20 Устава сельского поселения Тюменяковский сельсовет муниципального района Туймазинский район Республики Башкортостан, з</w:t>
      </w:r>
      <w:r>
        <w:rPr>
          <w:bCs/>
          <w:sz w:val="26"/>
          <w:szCs w:val="26"/>
        </w:rPr>
        <w:t xml:space="preserve">аслушав и обсудив отчет главы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 xml:space="preserve">муниципального района Туймазинский район Республики Башкортостан Фатихова А.Х. «О деятельности Администрации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>муниципального района Туймазинский район в 2014 году», Совет</w:t>
      </w:r>
      <w:r>
        <w:rPr>
          <w:sz w:val="26"/>
          <w:szCs w:val="26"/>
        </w:rPr>
        <w:t xml:space="preserve"> сельского поселения 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  решил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Отчет главы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 xml:space="preserve">муниципального района Туймазинский район Республики Башкортостан «О деятельности Администрации </w:t>
      </w:r>
      <w:r>
        <w:rPr>
          <w:sz w:val="26"/>
          <w:szCs w:val="26"/>
        </w:rPr>
        <w:t xml:space="preserve">сельского поселения Тюменяковский сельсовет </w:t>
      </w:r>
      <w:r>
        <w:rPr>
          <w:bCs/>
          <w:sz w:val="26"/>
          <w:szCs w:val="26"/>
        </w:rPr>
        <w:t>муниципального района Туймазинский район в 2015 году»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 xml:space="preserve">2. Настоящее решение опубликовать (разместить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rStyle w:val="InternetLink"/>
          <w:color w:val="000000"/>
          <w:sz w:val="26"/>
          <w:szCs w:val="26"/>
          <w:lang w:val="en-US"/>
        </w:rPr>
        <w:t>http</w:t>
      </w:r>
      <w:r>
        <w:rPr>
          <w:rStyle w:val="InternetLink"/>
          <w:color w:val="000000"/>
          <w:sz w:val="26"/>
          <w:szCs w:val="26"/>
        </w:rPr>
        <w:t>://</w:t>
      </w:r>
      <w:r>
        <w:rPr>
          <w:rStyle w:val="InternetLink"/>
          <w:color w:val="000000"/>
          <w:sz w:val="26"/>
          <w:szCs w:val="26"/>
          <w:lang w:val="en-US"/>
        </w:rPr>
        <w:t>tjumenjak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ucoz</w:t>
      </w:r>
      <w:r>
        <w:rPr>
          <w:rStyle w:val="InternetLink"/>
          <w:color w:val="000000"/>
          <w:sz w:val="26"/>
          <w:szCs w:val="26"/>
        </w:rPr>
        <w:t>.</w:t>
      </w:r>
      <w:r>
        <w:rPr>
          <w:rStyle w:val="InternetLink"/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бнародовать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3"/>
        <w:ind w:left="43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bookmarkStart w:id="0" w:name="p1140"/>
      <w:bookmarkEnd w:id="0"/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ймазинский район </w:t>
      </w:r>
    </w:p>
    <w:p>
      <w:pPr>
        <w:pStyle w:val="31"/>
        <w:ind w:left="75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                                                Фатихов А.Х.</w:t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Тюменяк</w:t>
      </w:r>
    </w:p>
    <w:p>
      <w:pPr>
        <w:pStyle w:val="31"/>
        <w:ind w:left="750" w:hanging="0"/>
        <w:rPr/>
      </w:pPr>
      <w:r>
        <w:rPr>
          <w:rFonts w:cs="Times New Roman" w:ascii="Times New Roman" w:hAnsi="Times New Roman"/>
          <w:sz w:val="26"/>
          <w:szCs w:val="26"/>
        </w:rPr>
        <w:t>2 марта   2016 г.</w:t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ешением Совета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ind w:left="5387" w:hanging="0"/>
        <w:jc w:val="both"/>
        <w:rPr/>
      </w:pPr>
      <w:r>
        <w:rPr/>
        <w:t xml:space="preserve">№ </w:t>
      </w:r>
      <w:r>
        <w:rPr/>
        <w:t>32 от  2 марта  2016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 xml:space="preserve">о деятельности Администрации  сельского поселения  Тюменяковский сельсовет  муниципального района Туймазинский район в 2016 году 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49" w:firstLine="85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тавом сельского поселения Тюменяковский сельсовет Администрация сельского поселения наделена полномочиями по решению  вопросов местного значения, отнесенных Законом к вопросам местного значения сельских поселений, а также полномочиями по осуществлению отдельных государственных полномочий, переданных органам местного самоуправления федеральными законами и законами Республики Башкортост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Администрации сельского поселения в 2014 году стали содействие в проведении выборов Главы Республики Башкортостан, а также решение вопросов местного значения в рамках Федерального Закона №131-ФЗ «Об общих принципах организации местного самоуправления в РФ», с целью обеспечения жизнедеятельности нашего населения и хозяйствующих субъектов на территории сельского поселения.</w:t>
      </w:r>
    </w:p>
    <w:p>
      <w:pPr>
        <w:pStyle w:val="TextBody"/>
        <w:tabs>
          <w:tab w:val="clear" w:pos="708"/>
          <w:tab w:val="left" w:pos="0" w:leader="none"/>
        </w:tabs>
        <w:ind w:right="49" w:firstLine="85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 благоустройстве за 2015 год по сельскому по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юменяковский 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7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15 г. в бюджет на благоустройство было залож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5,9 тыс.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дорог (объем выполненных работ – вид ремонта, в км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дорог ПГС по улицам Горная, Зеленая, ТЗМКМ, Гагарина  с.Райманово – 3,5 км.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мочный ремонт по ул. Гагарина с.Райманово – 1,5 км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йдерование улиц – 12 к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свещение (сколько неосвещенных улиц из общего количества, на какой стадии работы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ремонта и содержания в рабочем состоянии уличных фонарей заключен договор на техобслуживание с ООО «Басти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ом поселении 47 улиц,   освещение сельского поселения 80 %. В 2015г. установлено   и отремонтировано уличных фонарей в с.Тюменяк,  с.Агиртамак, с.Райманово на общую сумму 225 тыс. руб. За уличное освещение за год оплачено – 430,0 рубл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одоснабжение (сколько  населенных пунктов без водоснабжения, на какой стадии работы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емонтные работы в системе водоснабжения за год потрачено 153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азификация (сколько  населенных пунктов без газификации, на какой стадии работы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населенные пункты газифицированы, кроме новостроек с.Тюменяк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свалок ТБО (общее количество, из них благоустроен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ые свалки  находятся под контро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нарушений  принимаются меры по их устранению. Услугами по сбору и вывозу бытовых отходов и мусора занимаются 2 организации ООО «ЭКО» и ООО Экология «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 осуществляется  путем  «маркированный мешок» и вывозом по график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 дорог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чистку дорог от снежных заносов  было затрачено 174 тыс. руб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стояние кладбищ, ремонт, уборк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год в мае месяце проводятся  субботники по очистке кладби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установлены заборы из профнастила на кладбищах с.Райманово, д.Дарвино, д.Покровка. Общая сумма составляет – 423 тыс.рубле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ремонтировано забор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отремонтировано 550 метров   забора,  покрашено 80 м.  металлического забора, 80 метров деревянного забор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ичество посаженных деревьев и кустарников (отдельно)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 и осенью производится посадка саженцев, обновление непринятых саженцев. На субботники привлекается на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всего посажено  950 деревье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колько привлечено спонсорских средств на благоустройство, в какой форме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проведении субботников, вывозе  мусора оказали помощь в виде выделения техники  Хабибуллин Х., Шаяхметов Р, Ибатуллин Р.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 и ИП  оказывающие помощь при проведен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ительных  мероприятий: ООО КФХ  «Века», ООО КФХ  «Корт»,ООО КХ  «Галимов», ООО КФХ «Юлдуз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ймазинское  ДРСУ, ООО  КФХ «Овощевод», школы, ФАП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а  2015 год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ановлен  Памятник участникам Великой Ответственной войны в честь 70-летия Победы (с. Райманово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 обелиск участникам Великой Ответственной войны (с.Агиртамак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новлен обелиск участникам Великой Ответственной войны (д.Дарви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о мероприятие, посвященное 300-летнему юбилею села Райм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дана книга «Райман. История и люд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На территории сельского поселения  быстрыми темпами ведется строительство частных жилых до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в 2015 году  составил 3039 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ри поддержке Администрации муниципального района и сельского поселения, по программе «Семейные животноводческие фермы» глава КФХ Глалимов Ф.С. получил грант  5 700 000 руб.,   на полученные средства глава хозяйство построил  ферму для овец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8. За счет местного бюджета приобретен трактор МТЗ-82 с навесным оборудованием: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косилка роторная  КДН 210, погрузочное оборудование с ковшом ПКУ 0.8 (КУН 10),  отвал коммунальный гидроповоротный – КО-4 </w:t>
            </w:r>
            <w:r>
              <w:rPr>
                <w:sz w:val="24"/>
                <w:szCs w:val="24"/>
              </w:rPr>
              <w:t xml:space="preserve">, приобретенная техника позволяет своевременно и качественно произвести мероприятия по благоустройству, самостоятельно решать многие проблемы по очистке снега, скашиванию откосов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ь населе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ьского поселения  заняты личным подсобным хозяйством,  произведенная сельхозпродукции реализуется на ры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сельского поселения функционируют:                             - 9  крестьянских хозяй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 крестьянско-фермерских 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индивидуальных предприним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ми темпами растет производство ООО «РиаПласт», открытый в 2014г., цех по пошиву тарных мешков, созданы  более 50 дополнительных 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Тюменяковский  сельсов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ные финансы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умма доходной части бюджета составляет более 6 189 тыс.рублей, удельный вес собственных доходов сельского поселения по итогам 2015 года составляет 26,2 %. </w:t>
      </w:r>
    </w:p>
    <w:p>
      <w:pPr>
        <w:pStyle w:val="TextBody"/>
        <w:ind w:firstLine="708"/>
        <w:jc w:val="center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ультурно-массовые мероприятия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сельского поселения совместно культработниками в течении 2015 года проведены праздники «Шежере байрам», «День Победы», «День матери»,  «Каз омэс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от сельского поселения Тюменяковский сельсовет участвовали в спортивных мероприятиях: проведенных Отделом молодежной политике, спорту и туризму  Администрации муниципального района  Туймазинский район РБ заняли 3 место  в соревнованиях по лыжным гонкам в рамках комплексной Спартакиады  среди сельских поселений (2 группа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в Программах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генеральный план развития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елены средства на техническую инвентаризацию объектов- 110 тыс.руб,  на топографическую съемку,  межевание новых земельных участков -65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жилья составляет – 3039 кв.м.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с организациями и предприятиями различных форм собственности по привлечению спонсорских средст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влекается техника  жителей  для  проведения субботников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приниматели оказывают посильную помощь во всех  мероприятиях проведенных на территории поселения - это </w:t>
      </w:r>
      <w:r>
        <w:rPr>
          <w:rFonts w:eastAsia="Calibri"/>
          <w:sz w:val="26"/>
          <w:szCs w:val="26"/>
          <w:lang w:eastAsia="en-US"/>
        </w:rPr>
        <w:t xml:space="preserve">ООО КФХ  «Века», ООО КФХ  «Корт»,ООО КХ  «Галимов», ООО КФХ «Юлдуз» ,ООО  КФХ«Овощевод»,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ОО КХ «Латыпов», ООО КФХ «Ялкын» ООО КФХ «Возрождение,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сельского поселения                                                              А.Х.Фатихов</w:t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нак Знак5"/>
    <w:basedOn w:val="Style8"/>
    <w:qFormat/>
    <w:rPr>
      <w:sz w:val="28"/>
      <w:lang w:val="ru-RU" w:bidi="ar-SA"/>
    </w:rPr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6-03-07T10:15:00Z</cp:lastPrinted>
  <dcterms:modified xsi:type="dcterms:W3CDTF">2016-03-07T05:16:00Z</dcterms:modified>
  <cp:revision>26</cp:revision>
  <dc:subject/>
  <dc:title/>
</cp:coreProperties>
</file>