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>О деятельности  Совета сельского поселения Тюменяковский сельсовет муниципального района Туймазинский район  Республики Башкортостан в 2015 год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25"/>
        <w:rPr/>
      </w:pPr>
      <w:r>
        <w:rPr/>
      </w:r>
    </w:p>
    <w:p>
      <w:pPr>
        <w:pStyle w:val="BodyText"/>
        <w:widowControl/>
        <w:ind w:firstLine="525"/>
        <w:rPr/>
      </w:pPr>
      <w:r>
        <w:rPr/>
        <w:t>Заслушав и обсудив информацию Нургалеевой З.Н. –   сельского поселения Тюменяковский сельсовет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"/>
        <w:widowControl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Информацию о деятельности   Совета  сельского поселения Тюменяковский сельсовет муниципального района Туймазинский район за 2015 год принять к сведению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Снять с контроля решение Совета сельского поселения Тюменяковский сельсовет муниципального района Туймазинский район  № 235 от 03.02.2015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</w:r>
    </w:p>
    <w:p>
      <w:pPr>
        <w:pStyle w:val="TextBody"/>
        <w:rPr/>
      </w:pPr>
      <w:r>
        <w:rPr/>
        <w:t xml:space="preserve">Тюменяковский сельсовет </w:t>
      </w:r>
    </w:p>
    <w:p>
      <w:pPr>
        <w:pStyle w:val="TextBody"/>
        <w:rPr/>
      </w:pPr>
      <w:r>
        <w:rPr/>
        <w:t xml:space="preserve">муниципального района </w:t>
      </w:r>
    </w:p>
    <w:p>
      <w:pPr>
        <w:pStyle w:val="TextBody"/>
        <w:rPr/>
      </w:pPr>
      <w:r>
        <w:rPr/>
        <w:t>Туймазинский район</w:t>
      </w:r>
    </w:p>
    <w:p>
      <w:pPr>
        <w:pStyle w:val="TextBody"/>
        <w:rPr/>
      </w:pPr>
      <w:r>
        <w:rPr/>
        <w:t>Республики Башкортостан</w:t>
        <w:tab/>
        <w:t xml:space="preserve">                                   А.Х. Фати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Тюменяк</w:t>
      </w:r>
    </w:p>
    <w:p>
      <w:pPr>
        <w:pStyle w:val="TextBody"/>
        <w:rPr/>
      </w:pPr>
      <w:r>
        <w:rPr/>
        <w:t>2  марта  2016 года</w:t>
      </w:r>
    </w:p>
    <w:p>
      <w:pPr>
        <w:pStyle w:val="TextBody"/>
        <w:rPr/>
      </w:pPr>
      <w:r>
        <w:rPr/>
        <w:t xml:space="preserve">№  </w:t>
      </w:r>
      <w:r>
        <w:rPr/>
        <w:t>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/>
        <w:t>ОТЧЕТ</w:t>
      </w:r>
    </w:p>
    <w:p>
      <w:pPr>
        <w:pStyle w:val="Subtitle"/>
        <w:rPr/>
      </w:pPr>
      <w:r>
        <w:rPr/>
        <w:t xml:space="preserve">о деятельности Совета сельского поселения </w:t>
      </w:r>
    </w:p>
    <w:p>
      <w:pPr>
        <w:pStyle w:val="Subtitle"/>
        <w:rPr/>
      </w:pPr>
      <w:r>
        <w:rPr/>
        <w:t>Тюменяковский сельсовет</w:t>
      </w:r>
    </w:p>
    <w:p>
      <w:pPr>
        <w:pStyle w:val="Subtitle"/>
        <w:rPr/>
      </w:pPr>
      <w:r>
        <w:rPr/>
        <w:t>муниципального района Туймазинский район</w:t>
      </w:r>
    </w:p>
    <w:p>
      <w:pPr>
        <w:pStyle w:val="Subtitle"/>
        <w:rPr/>
      </w:pPr>
      <w:r>
        <w:rPr/>
        <w:t>в 2015 году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Уважаемые депутаты и приглашенные!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left"/>
        <w:rPr/>
      </w:pPr>
      <w:r>
        <w:rPr>
          <w:b w:val="false"/>
        </w:rPr>
        <w:t xml:space="preserve">Двадцать седьмой созыв работает с 13 сентября  2015 года.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Деятельность Совета сельского поселения Тюменяковский сельсовет муниципального района Туймазинский район как местного представительного органа государственной власти осуществляется в соответствии с Законом Российской Федерации  «Об общих принципах организации местного самоуправления в Российской Федерации», Законами Республики Башкортостан «О местном  самоуправлении  в Республике Башкортостан», «О статусе депутата местного представительного органа в Республике Башкортостан», Уставом сельского поседения Тюменяковский сельсовет и Регламентом Совета сельского поселения Тюменяковский сельсовет   муниципального района Туймазинский район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вышеуказанными законами в исключительной компетенции представительного органа муниципального образования находятся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ринятие устава муниципального образования и внесение в него  изменений и дополн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ждение местного бюджета и отчета о его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частия муниципального образования в организациях межмуниципального сотрудничества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материально- технического и организационного обеспечения деятельности органов местного самоуправления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</w:t>
      </w:r>
    </w:p>
    <w:p>
      <w:pPr>
        <w:pStyle w:val="Subtitle"/>
        <w:ind w:firstLine="360"/>
        <w:jc w:val="both"/>
        <w:rPr/>
      </w:pPr>
      <w:r>
        <w:rPr>
          <w:b w:val="false"/>
        </w:rPr>
        <w:t>В отчетном году состоялось 5 заседаний, на которых рассмотрено  28 вопросов.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Вопросы на заседания  вносились Администрацией сельского поселения Тюменяковский сельсовет, депутатами Совета и постоянными комиссиям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На заседаниях постоянных комиссий внимательно обсуждались вопросы предстоящего заседания. 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ассмотренные вопросы были связаны с планами и программами экономического и социального развития села, утверждением бюджета, итогами  отопительного сезона и т.д.  Много вопросов было рассмотрено по благоустройству и экологи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Материалы заседаний  своевременно обнародуются населению в информационных стендах и официальном сайте муниципального района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В Совете сельского поселения были образованы и работают 3 комиссии. Деятельность комиссий была организована в соответствии вышеназванными Законами Республики Башкортостан, Регламентом Совета и Положением о комиссиях Совета. Комиссии должны участвовать в предварительных рассмотрениях и подготовке вопросов на заседании Совета, в подготовке заключений на проекты решений Совета, вносить по ним свои замечания и предложения, осуществлять контроль за выполнением принятых решений. Хотелось бы, чтобы в дальнейшем все комиссии вплотную подключились к работе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ind w:firstLine="360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юменяковский сельсовет</w:t>
        <w:tab/>
        <w:tab/>
        <w:tab/>
        <w:t xml:space="preserve">                        А.Х. Фатихо</w:t>
      </w:r>
      <w:r>
        <w:rPr>
          <w:b/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User</dc:creator>
  <dc:description/>
  <cp:keywords/>
  <dc:language>en-US</dc:language>
  <cp:lastModifiedBy>User</cp:lastModifiedBy>
  <cp:lastPrinted>2016-03-07T09:55:00Z</cp:lastPrinted>
  <dcterms:modified xsi:type="dcterms:W3CDTF">2016-03-07T04:56:00Z</dcterms:modified>
  <cp:revision>16</cp:revision>
  <dc:subject/>
  <dc:title/>
</cp:coreProperties>
</file>