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Совета сельского поселения Тюменяковский сельсовет муниципального района Туймазинский район Республики Башкортостан «Об  утверждении проекта  решения о внесении изменений и дополнений  в Устав сельского поселения Тюменяковский сельсовет муниципального района Туймазинский район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»</w:t>
      </w:r>
    </w:p>
    <w:p>
      <w:pPr>
        <w:pStyle w:val="ConsTitle"/>
        <w:widowControl/>
        <w:ind w:left="45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В соответствии со статьей 28 Федерального закона № 131-ФЗ «Об общих принципах организации местного самоуправления в Российской Федерации» </w:t>
      </w:r>
      <w:r>
        <w:rPr>
          <w:szCs w:val="28"/>
        </w:rPr>
        <w:t>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2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ConsTitle"/>
        <w:widowControl/>
        <w:ind w:left="43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/>
      </w:pPr>
      <w:r>
        <w:rPr>
          <w:szCs w:val="28"/>
        </w:rPr>
        <w:t>Назначить публичные слушания по проекту решения Совета сельского поселения Тюменяковский сельсовет «Об  утверждении проекта 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» на 01 июля 2016 г. (время и место проведения: СДК с.Тюменяк, 12.00 ча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142" w:firstLine="425"/>
        <w:jc w:val="both"/>
        <w:rPr/>
      </w:pPr>
      <w:r>
        <w:rPr>
          <w:sz w:val="28"/>
          <w:szCs w:val="28"/>
        </w:rPr>
        <w:t>Организацию и проведение публичных слушаний по проекту решения о внесении и дополнении в Устав сельского поселения Тюменяковский сельсовет муниципального района Туймазинский район Республики Башкортостан возложить на комиссию по подготовке и проведению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tru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омиссию по подготовке и проведению публичных слушаний в следующем составе: 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бадуллин А.А. - избирательный округ №1;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>Шагиев Ф.М. - избирательный округ №7;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>Шайдуллин Р.М. - избирательный округ №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/>
      </w:pPr>
      <w:r>
        <w:rPr>
          <w:sz w:val="28"/>
          <w:szCs w:val="28"/>
        </w:rPr>
        <w:t>Установить, что письменные  предложения жителей сельского поселения  по проекту решения о внесении и дополнении в Устав сельского поселения Тюменяковский   сельсовет муниципального района   Туймазинский район Республики Башкортостан направляются в Совет сельского поселения (по адресу: Туймазинский район, с.Тюменяк, ул.Клубная, 4) в период со дня обнародования настоящего решения до 01 июля 2016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142" w:firstLine="425"/>
        <w:rPr/>
      </w:pPr>
      <w:r>
        <w:rPr>
          <w:szCs w:val="28"/>
        </w:rPr>
        <w:t>Обнародовать настоящее решение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и  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 (с.Тюменяк, ул.Клубная, 4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юменяковский сельсовет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                А.Х. Фат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июня 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</w:t>
      </w:r>
    </w:p>
    <w:p>
      <w:pPr>
        <w:pStyle w:val="TextBody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56:00Z</dcterms:created>
  <dc:creator>User</dc:creator>
  <dc:description/>
  <cp:keywords/>
  <dc:language>en-US</dc:language>
  <cp:lastModifiedBy>User</cp:lastModifiedBy>
  <cp:lastPrinted>2016-06-21T18:14:00Z</cp:lastPrinted>
  <dcterms:modified xsi:type="dcterms:W3CDTF">2016-06-21T12:14:00Z</dcterms:modified>
  <cp:revision>5</cp:revision>
  <dc:subject/>
  <dc:title/>
</cp:coreProperties>
</file>