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</w:t>
      </w:r>
      <w:r>
        <w:rPr>
          <w:color w:val="000000"/>
          <w:sz w:val="28"/>
          <w:szCs w:val="28"/>
        </w:rPr>
        <w:t xml:space="preserve"> антикоррупционной экспертизы нормативных правовых актов, проектов нормативных правовых актов и поправок  к ним  Совета и  Администрации     сельского поселения  Тюменяковский  сельсовет муниципального района  Туймазинский   район Республики Башкортоста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 решением Совета сельского поселения Тюменяковский сельсовет муниципального района Туймазинский район Республики Башкортостан от 20 апреля </w:t>
      </w:r>
      <w:r>
        <w:rPr>
          <w:bCs/>
          <w:sz w:val="28"/>
          <w:szCs w:val="28"/>
        </w:rPr>
        <w:t>201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22 (с изменениями от 30.11.2011 г № 43)</w:t>
      </w:r>
    </w:p>
    <w:p>
      <w:pPr>
        <w:pStyle w:val="Subtitle"/>
        <w:widowControl w:val="false"/>
        <w:ind w:right="-766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ubtitle"/>
        <w:widowControl w:val="false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теста Туймазинской межрайонной прокуратуры  от 25.07.2017 г. № 3д-2017на решение Совета сельского  поселения   Тюменяковский сельсовет муниципального района Туймазинский район Республики Башкортостан от 20 апреля 2011 года   № 22 «</w:t>
      </w:r>
      <w:r>
        <w:rPr>
          <w:color w:val="000000"/>
          <w:sz w:val="28"/>
          <w:szCs w:val="28"/>
        </w:rPr>
        <w:t>Об антикоррупционной экспертизе нормативных правовых актов, проектов нормативных правовых актов и поправок  к ним  Совета и  Администрации     сельского поселения  Тюменяковский  сельсовет муниципального района  Туймазинский   район Республики Башкортостан», в</w:t>
      </w:r>
      <w:r>
        <w:rPr>
          <w:sz w:val="28"/>
          <w:szCs w:val="28"/>
        </w:rPr>
        <w:t xml:space="preserve">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17.07.2009г. № 172-ФЗ "Об антикоррупционной экспертизе нормативных правовых актов и проектов нормативных правовых актов",</w:t>
      </w:r>
      <w:r>
        <w:rPr>
          <w:color w:val="000000"/>
          <w:sz w:val="28"/>
          <w:szCs w:val="28"/>
        </w:rPr>
        <w:t xml:space="preserve"> в целях предупреждения включения в нормативные правовые акты Совета и Администрации   сельского поселения  Тюменяковский  сельсовет муниципального района  Туймазинский   район Республики Башкортостан положений, способствующих созданию условий для проявления коррупции и </w:t>
      </w:r>
      <w:r>
        <w:rPr>
          <w:sz w:val="28"/>
          <w:szCs w:val="28"/>
        </w:rPr>
        <w:t xml:space="preserve">Совет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роведении</w:t>
      </w:r>
      <w:r>
        <w:rPr>
          <w:color w:val="000000"/>
          <w:sz w:val="28"/>
          <w:szCs w:val="28"/>
        </w:rPr>
        <w:t xml:space="preserve"> антикоррупционной экспертизы нормативных правовых актов, проектов нормативных правовых актов и поправок  к ним  Совета и  Администрации     сельского поселения  Тюменяковский  сельсовет муниципального района  Туймазинский   район Республики Башкортоста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 решением Совета сельского поселения Тюменяковский сельсовет муниципального района Туймазинский район Республики Башкортостан от 20 апреля </w:t>
      </w:r>
      <w:r>
        <w:rPr>
          <w:bCs/>
          <w:sz w:val="28"/>
          <w:szCs w:val="28"/>
        </w:rPr>
        <w:t>201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22 (с изменениями от 30.11.2011 г № 43)</w:t>
      </w:r>
      <w:r>
        <w:rPr>
          <w:sz w:val="28"/>
          <w:szCs w:val="28"/>
        </w:rPr>
        <w:t xml:space="preserve">, изменение, изложив п. 3.1. Положения в новой редакции: 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 Антикоррупционная экспертиза проводится при проведении правовой экспертизы (сравнительно-правового анализа на соответствие действующему законодательству) и мониторинге их применения в порядке, установленном настоящим Положением,  Положением о Комиссии, Регламентом Совета и Администрации.»</w:t>
      </w:r>
    </w:p>
    <w:p>
      <w:pPr>
        <w:pStyle w:val="Style14"/>
        <w:ind w:left="142" w:firstLine="425"/>
        <w:jc w:val="both"/>
        <w:rPr/>
      </w:pPr>
      <w:r>
        <w:rPr>
          <w:sz w:val="28"/>
          <w:szCs w:val="28"/>
        </w:rPr>
        <w:t xml:space="preserve">2. Настоящее решение опубликовать (разместить)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men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  (с.Тюменяк, ул.Клубная, 4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Фатихов А.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Тюмен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 от 4 августа 2017г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Знак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umeny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9-11T13:06:00Z</cp:lastPrinted>
  <dcterms:modified xsi:type="dcterms:W3CDTF">2017-09-18T11:26:00Z</dcterms:modified>
  <cp:revision>57</cp:revision>
  <dc:subject/>
  <dc:title/>
</cp:coreProperties>
</file>