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Дополнительного соглашения к Соглашению межд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рганами местного самоуправления муниципального района Туймазинский район Республики Башкортостан и сельского поселения Тюменяк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овет муниципального района Туймаз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Башкортостан о передаче сельскому посел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сти полномочий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конкретизации перечня  полномочий, передаваемых органами местного самоуправления муниципального района Туймазинский район Республики Башкортостан органам местного самоуправления сельского поселения Тюменяковский сельсовет муниципального района Туймазинский район Республики Башкортостан, в соответствии с Федеральным законом №131-ФЗ от 06.10.2003г «Об общих принципах организации местного самоуправления в Российской Федерации» Совет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 Утвердить Дополнительное соглашение  к Соглашению между органами местного самоуправления муниципального района Туймазинский  район Республики Башкортостан и сельского поселения  Тюменяковский сельсовет муниципального района   Туймазинский район Республики Башкортостан о передаче  сельскому поселению части полномочий муниципального района</w:t>
      </w:r>
      <w:r>
        <w:rPr>
          <w:sz w:val="28"/>
        </w:rPr>
        <w:t xml:space="preserve"> </w:t>
      </w:r>
      <w:r>
        <w:rPr>
          <w:sz w:val="26"/>
          <w:szCs w:val="26"/>
        </w:rPr>
        <w:t>от 25 декабря 2015 года №  27,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Настоящее реш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Настоящее решение разместить на официальном сайте Администрации сельского поселения Тюменяковский сельсовет муниципального района Туймазинский район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юменяковский сель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                                                          А.Х.Фатих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марта  2016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5</w:t>
      </w:r>
    </w:p>
    <w:p>
      <w:pPr>
        <w:pStyle w:val="BodyText"/>
        <w:rPr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между органами местного самоуправления</w:t>
      </w:r>
    </w:p>
    <w:p>
      <w:pPr>
        <w:pStyle w:val="3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по передаче сельскому поселению части полномочий муниципального района</w:t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.Тюменяк                                                                                 «20» марта 2017г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муниципального района Туймазинский район Республики Башкортостан, именуемый в дальнейшем  Район, в лице председателя Совета муниципального района Туймазинский район Республики Башкортостан Минибаева И.Г., действующего на основании Устава, с одной стороны, и Совет сельского поселения Тюменяковский сельсовет муниципального района Туймазинский район Республики Башкортостан, именуемый в дальнейшем Поселение, в лице председателя Совета сельского поселения  Тюменяковский сельсовет муниципального района Туймазинский район Республики Башкортостан Фатихова А.Х.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Абзац 2 пункта 3.2.  Соглашения от  26  декабря 2016 года № 67 изложить в следующей редакции: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-Сельскому поселению Тюменяковский сельсовет муниципального района Туймазинский район Республики Башкортостан в сумме  740 (семьсот сорок) тысяч рублей.»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о всем остальном, что не предусмотрено настоящим Дополнительным соглашением, действуют  условия Соглашения от 26 декабря 2016 года № 67.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 Совет сельского поселения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                                         Тюменяковский сельсовет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муниципального района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уймазинский район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Председатель Совета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Тюменяковский сельсовет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ймазинский район                                         муниципального района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Туймазинский район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.Г.Минибаев                                                    Фатихов А.Х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 ____________________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       М.П.</w:t>
      </w:r>
    </w:p>
    <w:p>
      <w:pPr>
        <w:pStyle w:val="Normal"/>
        <w:tabs>
          <w:tab w:val="clear" w:pos="708"/>
          <w:tab w:val="left" w:pos="8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3:00Z</dcterms:created>
  <dc:creator>User</dc:creator>
  <dc:description/>
  <cp:keywords/>
  <dc:language>en-US</dc:language>
  <cp:lastModifiedBy>User</cp:lastModifiedBy>
  <cp:lastPrinted>2017-03-24T09:59:00Z</cp:lastPrinted>
  <dcterms:modified xsi:type="dcterms:W3CDTF">2017-03-24T04:59:00Z</dcterms:modified>
  <cp:revision>36</cp:revision>
  <dc:subject/>
  <dc:title/>
</cp:coreProperties>
</file>