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ятельности Администрации сельского поселения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ймазинский район Республики Башкортостан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2016 году 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В соответствии со статьей 15 Федерального закона "Об общих принципах организации местного самоуправления в Российской Федерации", статьями 18, 20 Устава сельского поселения Тюменяковский сельсовет муниципального района Туймазинский район Республики Башкортостан, з</w:t>
      </w:r>
      <w:r>
        <w:rPr>
          <w:bCs/>
          <w:sz w:val="26"/>
          <w:szCs w:val="26"/>
        </w:rPr>
        <w:t xml:space="preserve">аслушав и обсудив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Фатихова А.Х.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14 году», Совет</w:t>
      </w:r>
      <w:r>
        <w:rPr>
          <w:sz w:val="26"/>
          <w:szCs w:val="26"/>
        </w:rPr>
        <w:t xml:space="preserve"> 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  решил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16 году»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Style w:val="InternetLink"/>
          <w:color w:val="000000"/>
          <w:sz w:val="26"/>
          <w:szCs w:val="26"/>
          <w:lang w:val="en-US"/>
        </w:rPr>
        <w:t>http</w:t>
      </w:r>
      <w:r>
        <w:rPr>
          <w:rStyle w:val="InternetLink"/>
          <w:color w:val="000000"/>
          <w:sz w:val="26"/>
          <w:szCs w:val="26"/>
        </w:rPr>
        <w:t>://</w:t>
      </w:r>
      <w:r>
        <w:rPr>
          <w:rStyle w:val="InternetLink"/>
          <w:color w:val="000000"/>
          <w:sz w:val="26"/>
          <w:szCs w:val="26"/>
          <w:lang w:val="en-US"/>
        </w:rPr>
        <w:t>tjumenjak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ucoz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"/>
        <w:ind w:left="43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bookmarkStart w:id="0" w:name="p1140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                                                Фатихов А.Х.</w:t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6"/>
          <w:szCs w:val="26"/>
        </w:rPr>
        <w:t>21 февраля   2017 г.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ешением 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5387" w:hanging="0"/>
        <w:jc w:val="both"/>
        <w:rPr/>
      </w:pPr>
      <w:r>
        <w:rPr/>
        <w:t xml:space="preserve">№ </w:t>
      </w:r>
      <w:r>
        <w:rPr/>
        <w:t>72 от  21 феврая 2017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 xml:space="preserve">о деятельности Администрации  сельского поселения  Тюменяковский сельсовет  муниципального района Туймазинский район в 2016 году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49" w:firstLine="85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вом сельского поселения Тюменяковский сельсовет Администрация сельского поселения наделена полномочиями по решению  вопросов местного значения, отнесенных Законом к вопросам местного значения сельских поселений, а также полномочиям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направлениями деятельности Администрации сельского поселения в 2016 году стали содействие в проведении выборов, а также решение вопросов местного значения в рамках Федерального Закона №131-ФЗ «Об общих принципах организации местного самоуправления в РФ», с целью обеспечения жизнедеятельности нашего населения и хозяйствующих субъектов на территории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right="49" w:firstLine="85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благоустройстве за 2016 год по сельскому по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яковский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дорог (объем выполненных работ – вид ремонта, в км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орог ПГС по улицам Тюменякская,Фруктовая, Гоная   с.Райманово – 2,5 к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йдерование улиц – 12 к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вещение (сколько неосвещенных улиц из общего количества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емонта и содержания в рабочем состоянии уличных фонарей договор был заключен на техобслуживание с ООО «Бастион», в конце года перезаключили с «Башэлектромонтаж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ельском поселении 66 улиц,   уличное освещение сельского поселения 65 %. В 2016г. установлено   и отремонтировано уличных фонарей в с.Тюменяк,  с.Агиртамак, с.Райманово на общую сумму 200 тыс. руб. За уличное освещение за год оплачено – 670,0 рубл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одоснабжение (сколько  населенных пунктов без водоснабжения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монтные работы в системе водоснабжения за год потрачено 35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азификация (сколько  населенных пунктов без газификации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аселенные пункты газифицированы, кроме новостроек с.Тюменя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свалок ТБО (общее количество, из них благоустроен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ые свалки  находятся под контро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арушений  принимаются меры по их устранению. Услугами по сбору и вывозу бытовых отходов и мусора занимаются 2 организации ООО «ЭКО» и ООО Экология «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осуществляется  путем  «маркированный мешок» и вывозом по графи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 доро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чистку дорог от снежных заносов  было затрачено 450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кладбищ, ремонт, убор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од в мае месяце проводятся  субботники по очистке кладби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ремонтировано забор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6 году отремонтировано 100 метров   забора,  покрашено 80 м.  металлического забора, 80 метров деревянного забор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посаженных деревьев и кустарников (отдельн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 и осенью производится посадка саженцев, обновление непринятых саженцев. На субботники привлекается нас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6 году всего посажено  250 деревьев и саженце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колько привлечено спонсорских средств на благоустройство, в какой форм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роведении субботников, вывозе  мусора оказали помощь в виде выделения техники  Хабибуллин Х., Шаяхметов Р, Ибатуллин Р., Гибадуллин 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 и ИП  оказывающие помощь при проведе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ительных  мероприятий: ООО КФХ  «Века», ООО КФХ  «Корт»,ООО КХ  «Галимов», ООО КФХ «Юлдуз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ймазинское  ДРСУ, ООО  КФХ «Овощевод», школы, ФАП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2015 год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 территории сельского поселения  быстрыми темпами ведется строительство частных жилых дом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жилья в 2016 году  составил 360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ство ООО «Риапласт» установил мост между улицами Школьная и Восточная с.Тюмен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Галимов Ф.Г. произвел капитальный ремонт родни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 насел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кого поселения  заняты личным подсобным хозяйством,  произведенная сельхозпродукции реализуется на ры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го поселения функционируют:                             - 9  крестьянских хозяй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 крестьянско-фермерских 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индивидуальных предпри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ми темпами растет производство ООО «РиаПласт», открытый в 2014г., цех по пошиву тарных мешков, созданы  более 50 дополнительных 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Тюменяковский  сельсов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ые финансы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умма доходной части бюджета составляет более 4289,6 тыс.рублей, удельный вес собственных доходов сельского поселения по итогам 2016 года составляет 26,2 %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ультурно-массовые мероприяти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сельского поселения совместно культработниками в течении 2016 года проведены праздники  «День Победы», «День матери»,  «Каз омэс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от сельского поселения Тюменяковский сельсовет участвовали в спортивных мероприятиях: проведенных Отделом молодежной политике, спорту и туризму  Администрации муниципального района  Туймазинский район РБ заняли 3 место  в соревнованиях по лыжным гонкам в рамках комплексной Спартакиады  среди сельских поселений (2 группа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Программах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генеральный план развития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елены средства на техническую инвентаризацию объектов- 110 тыс.руб,  на топографическую съемку,  межевание новых земельных участков -65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жилья составляет – 3039 кв.м.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организациями и предприятиями различных форм собственности по привлечению спонсорских сред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влекается техника  жителей  для  проведения субботников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приниматели оказывают посильную помощь во всех  мероприятиях проведенных на территории поселения - это </w:t>
      </w:r>
      <w:r>
        <w:rPr>
          <w:rFonts w:eastAsia="Calibri"/>
          <w:sz w:val="26"/>
          <w:szCs w:val="26"/>
          <w:lang w:eastAsia="en-US"/>
        </w:rPr>
        <w:t xml:space="preserve">ООО КФХ  «Века», ООО КФХ  «Корт»,ООО КХ  «Галимов», ООО КФХ «Юлдуз» ,ООО  КФХ«Овощевод»,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ООО КХ «Латыпов», ООО КФХ «Ялкын» ООО КФХ «Возрождение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                                                             А.Х.Фатихов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9:00Z</dcterms:created>
  <dc:creator>User</dc:creator>
  <dc:description/>
  <cp:keywords/>
  <dc:language>en-US</dc:language>
  <cp:lastModifiedBy>User</cp:lastModifiedBy>
  <cp:lastPrinted>2017-03-06T11:30:00Z</cp:lastPrinted>
  <dcterms:modified xsi:type="dcterms:W3CDTF">2017-03-28T11:51:00Z</dcterms:modified>
  <cp:revision>32</cp:revision>
  <dc:subject/>
  <dc:title/>
</cp:coreProperties>
</file>