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 деятельности  Совета сельского поселения Тюменяковский сельсовет муниципального района Туймазинский район  Республики Башкортостан в 2016 год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25"/>
        <w:rPr/>
      </w:pPr>
      <w:r>
        <w:rPr/>
      </w:r>
    </w:p>
    <w:p>
      <w:pPr>
        <w:pStyle w:val="BodyText"/>
        <w:widowControl/>
        <w:ind w:firstLine="525"/>
        <w:rPr/>
      </w:pPr>
      <w:r>
        <w:rPr/>
        <w:t>Заслушав и обсудив информацию Нургалеевой З.Н. –   сельского поселения Тюменяковский сельсовет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BodyText"/>
        <w:widowControl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Информацию о деятельности   Совета  сельского поселения Тюменяковский сельсовет муниципального района Туймазинский район за 2016 год принять к сведению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Снять с контроля решение Совета сельского поселения Тюменяковский сельсовет муниципального района Туймазинский район  № 30 от 02.03.2016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</w:r>
    </w:p>
    <w:p>
      <w:pPr>
        <w:pStyle w:val="TextBody"/>
        <w:rPr/>
      </w:pPr>
      <w:r>
        <w:rPr/>
        <w:t xml:space="preserve">Тюменяковский сельсовет </w:t>
      </w:r>
    </w:p>
    <w:p>
      <w:pPr>
        <w:pStyle w:val="TextBody"/>
        <w:rPr/>
      </w:pPr>
      <w:r>
        <w:rPr/>
        <w:t xml:space="preserve">муниципального района </w:t>
      </w:r>
    </w:p>
    <w:p>
      <w:pPr>
        <w:pStyle w:val="TextBody"/>
        <w:rPr/>
      </w:pPr>
      <w:r>
        <w:rPr/>
        <w:t>Туймазинский район</w:t>
      </w:r>
    </w:p>
    <w:p>
      <w:pPr>
        <w:pStyle w:val="TextBody"/>
        <w:rPr/>
      </w:pPr>
      <w:r>
        <w:rPr/>
        <w:t>Республики Башкортостан</w:t>
        <w:tab/>
        <w:t xml:space="preserve">                                   А.Х. Фатих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Тюменяк</w:t>
      </w:r>
    </w:p>
    <w:p>
      <w:pPr>
        <w:pStyle w:val="TextBody"/>
        <w:rPr/>
      </w:pPr>
      <w:r>
        <w:rPr/>
        <w:t>21 февраля  2017 года</w:t>
      </w:r>
    </w:p>
    <w:p>
      <w:pPr>
        <w:pStyle w:val="TextBody"/>
        <w:rPr/>
      </w:pPr>
      <w:r>
        <w:rPr/>
        <w:t xml:space="preserve">№  </w:t>
      </w:r>
      <w:r>
        <w:rPr/>
        <w:t>71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/>
        <w:t>ОТЧЕТ</w:t>
      </w:r>
    </w:p>
    <w:p>
      <w:pPr>
        <w:pStyle w:val="Subtitle"/>
        <w:rPr/>
      </w:pPr>
      <w:r>
        <w:rPr/>
        <w:t xml:space="preserve">о деятельности Совета сельского поселения </w:t>
      </w:r>
    </w:p>
    <w:p>
      <w:pPr>
        <w:pStyle w:val="Subtitle"/>
        <w:rPr/>
      </w:pPr>
      <w:r>
        <w:rPr/>
        <w:t>Тюменяковский сельсовет</w:t>
      </w:r>
    </w:p>
    <w:p>
      <w:pPr>
        <w:pStyle w:val="Subtitle"/>
        <w:rPr/>
      </w:pPr>
      <w:r>
        <w:rPr/>
        <w:t>муниципального района Туймазинский район</w:t>
      </w:r>
    </w:p>
    <w:p>
      <w:pPr>
        <w:pStyle w:val="Subtitle"/>
        <w:rPr/>
      </w:pPr>
      <w:r>
        <w:rPr/>
        <w:t>в 2016 году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Уважаемые депутаты и приглашенные!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left"/>
        <w:rPr/>
      </w:pPr>
      <w:r>
        <w:rPr>
          <w:b w:val="false"/>
        </w:rPr>
        <w:t xml:space="preserve">Двадцать седьмой созыв работает с 13 сентября  2015 года.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 xml:space="preserve">Деятельность Совета сельского поселения Тюменяковский сельсовет муниципального района Туймазинский район как местного представительного органа государственной власти осуществляется в соответствии с Законом Российской Федерации  «Об общих принципах организации местного самоуправления в Российской Федерации», Законами Республики Башкортостан «О местном  самоуправлении  в Республике Башкортостан», «О статусе депутата местного представительного органа в Республике Башкортостан», Уставом сельского поседения Тюменяковский сельсовет и Регламентом Совета сельского поселения Тюменяковский сельсовет   муниципального района Туймазинский район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вышеуказанными законами в исключительной компетенции представительного органа муниципального образования находятся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ринятие устава муниципального образования и внесение в него  изменений и дополн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ждение местного бюджета и отчета о его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частия муниципального образования в организациях межмуниципального сотрудничества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материально- технического и организационного обеспечения деятельности органов местного самоуправления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</w:t>
      </w:r>
    </w:p>
    <w:p>
      <w:pPr>
        <w:pStyle w:val="Style13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В 2016 году депутаты внесли изменения и дополнения в 12 ранее принятых решения,   2 ранее принятых решений были признаны Советом утратившими силу.   Необходимость корректировки и отмены указанных решений была обусловлена изменениями федерального и республиканского законодательства и выработкой в процессе деятельности органом местного самоуправления района новых направлений.</w:t>
      </w:r>
      <w:r>
        <w:rPr>
          <w:color w:val="584F4F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депутатами рассматривались вопросы владения, пользования и распоряжения муниципальной собственностью, природными ресурсами и землей, по вопросам социального обеспечения. Все проекты решений, а затем утвержденные решения размещаются на сайте сельского поселения в разделе «Совет». Решения </w:t>
      </w:r>
      <w:r>
        <w:rPr>
          <w:color w:val="000000"/>
          <w:sz w:val="28"/>
          <w:szCs w:val="28"/>
        </w:rPr>
        <w:t xml:space="preserve">вступают в силу со дня подписания, а подлежащие опубликованию - со дня официального опубликования.   </w:t>
      </w:r>
      <w:r>
        <w:rPr>
          <w:sz w:val="28"/>
          <w:szCs w:val="28"/>
        </w:rPr>
        <w:t>Решения Совета, имеющие нормативный характер, направляются в Государственный Комитет Республики Башкортостан по делам юстиции для включения в республиканский регист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в исключительной компетенции Совета является утверждение бюджета на очередной финансовый год, рассмотрение отчета об исполнении бюджета. За отчетный период постоянными комиссиями Совета проделана  работа в сфере нормативно-правового регулирования  бюджетно - финансовых отношений. В связи с этим  рассмотрены отчет об исполнении бюджета района за 2015 год, в декабре 2016 года был утвержден бюджет сельского поселения на 2017 год, обеспечено своевременное рассмотрение и утверждение прогноза социально-экономического развития района на 2017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отчетного периода неоднократно вносились изменения в бюджет сельского поселения. Необходимость внесения изменений обусловлена поступлением дополнительных налоговых и неналоговых доходов в бюджет, увеличением безвозмездных поступлений из бюджета района.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Вопросы на заседания  вносились Администрацией сельского поселения Тюменяковский сельсовет, депутатами Совета и постоянными комиссиям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ассмотренные вопросы были связаны с планами и программами экономического и социального развития села, утверждением бюджета, итогами  отопительного сезона и т.д.  Много вопросов было рассмотрено по благоустройству и экологи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ab/>
        <w:t xml:space="preserve">В Совете сельского поселения были образованы и работают 3 комиссии. Деятельность комиссий была организована в соответствии вышеназванными Законами Республики Башкортостан, Регламентом Совета и Положением о комиссиях Совета. Комиссии должны участвовать в предварительных рассмотрениях и подготовке вопросов на заседании Совета, в подготовке заключений на проекты решений Совета, вносить по ним свои замечания и предложения, осуществлять контроль за выполнением принятых решений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szCs w:val="28"/>
        </w:rPr>
      </w:pPr>
      <w:r>
        <w:rPr>
          <w:b w:val="false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3-09T10:37:00Z</cp:lastPrinted>
  <dcterms:modified xsi:type="dcterms:W3CDTF">2017-03-28T11:45:00Z</dcterms:modified>
  <cp:revision>28</cp:revision>
  <dc:subject/>
  <dc:title/>
</cp:coreProperties>
</file>