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уймазы районы 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муниципаль районыны</w:t>
            </w:r>
            <w:r>
              <w:rPr>
                <w:b/>
              </w:rPr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Төмәнәк</w:t>
            </w:r>
            <w:r>
              <w:rPr>
                <w:b/>
                <w:sz w:val="22"/>
              </w:rPr>
              <w:t xml:space="preserve">  ауыл советы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 xml:space="preserve">ауыл </w:t>
            </w:r>
            <w:r>
              <w:rPr>
                <w:b/>
                <w:sz w:val="22"/>
                <w:szCs w:val="22"/>
              </w:rPr>
              <w:t>биләм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</w:rPr>
              <w:t>Т</w:t>
            </w:r>
            <w:r>
              <w:rPr>
                <w:b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</w:rPr>
              <w:t>м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н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left="2832" w:firstLine="48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 внесении изменений и дополнений в решение Совета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Тюменяковский сельсовет муниципального района Туймазинский район  Республики Башкортостан от 7 декабря 2009 года № 196 «Об утверждении Положения «О порядке проведения конкурса на замещение вакантной должности муниципальной службы в Администрации сельского поселения Тюменяковский сельсовет муниципального района Туймазинский район  Республики Башкортостан и создании конкурсной комиссии» (в редакции от 19.02.2010г № 203, от 30 ноября 2011 г №48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протеста Туймазинской межрайонной прокуратуры от 10.10.2016 года №3д-2016, в соответствии с Федеральным законом № 25-ФЗ от 02.03.2007г. «О муниципальной службе в Российской Федерации» Совет сельского поселения Тюменяковский сельсовет муниципального района Туймазинский район  Республики Башкортостан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color w:val="000000"/>
          <w:sz w:val="26"/>
          <w:szCs w:val="26"/>
        </w:rPr>
        <w:t xml:space="preserve">Внести изменения и дополнения в решение Совета </w:t>
      </w:r>
      <w:r>
        <w:rPr>
          <w:bCs/>
          <w:sz w:val="26"/>
          <w:szCs w:val="26"/>
        </w:rPr>
        <w:t>сельского поселения Тюменяковский сельсовет муниципального района Туймазинский район  Республики Башкортостан от 7 декабря 2009 года № 196 «Об утверждении Положения «О порядке проведения конкурса на замещение вакантной должности муниципальной службы в Администрации сельского поселения Тюменяковский сельсовет муниципального района Туймазинский район  Республики Башкортостан и создании конкурсной комиссии» изложив его в новой редакции согласно приложению №1 к настоящему положению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Утвердить список должностных лиц, входящих в состав комиссии по проведению конкурса на замещение вакантной должности муниципальной службы в Администрации сельского поселения Тюменяковский сельсовет муниципального района Туймазинский район  Республики Башкортостан (Приложение № 2).</w:t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3"/>
        <w:ind w:left="0" w:hanging="0"/>
        <w:rPr/>
      </w:pPr>
      <w:r>
        <w:rPr>
          <w:sz w:val="26"/>
          <w:szCs w:val="26"/>
        </w:rPr>
        <w:t xml:space="preserve">Тюменяковский сельсовет </w:t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>Туймазинский район</w:t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>Республики Башкортостан                                                      Фатихов А.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62 от 26 октября 2016 год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424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autoSpaceDE w:val="false"/>
        <w:ind w:left="4248" w:hanging="0"/>
        <w:jc w:val="both"/>
        <w:rPr/>
      </w:pPr>
      <w:r>
        <w:rPr>
          <w:color w:val="000000"/>
          <w:sz w:val="24"/>
          <w:szCs w:val="24"/>
        </w:rPr>
        <w:t xml:space="preserve">к решению Совета сельского поселения Тюменяковский сельсовет муниципального района Туймазинский район  Республики Башкортостан </w:t>
      </w:r>
    </w:p>
    <w:p>
      <w:pPr>
        <w:pStyle w:val="Normal"/>
        <w:shd w:fill="FFFFFF" w:val="clear"/>
        <w:autoSpaceDE w:val="false"/>
        <w:ind w:left="4248" w:hanging="0"/>
        <w:jc w:val="both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62  от  «26» октября  2016 г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«О порядке проведения конкурса на замещение вакантной долж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ой службы в Администрации  </w:t>
      </w:r>
      <w:r>
        <w:rPr>
          <w:b/>
          <w:sz w:val="26"/>
          <w:szCs w:val="26"/>
        </w:rPr>
        <w:t>сельского поселения Тюменяковский сельсовет</w:t>
      </w: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муниципального района Туймазинский район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спублики Башкортостан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>. Общие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Настоящее Положение о проведении конкурса на замещение вакантной должности муниципальной службы (далее — Положение) определяет порядок, условия прове</w:t>
        <w:softHyphen/>
        <w:t>дения конкурса на замещение вакантной должности муни</w:t>
        <w:softHyphen/>
        <w:t>ципальной службы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Основными задачами проведения конкурса явля</w:t>
        <w:softHyphen/>
        <w:t>ются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) обеспечение конституционного права граждан на рав</w:t>
        <w:softHyphen/>
        <w:t>ный доступ к муниципальной службе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) обеспечение права муниципальных служащих на долж</w:t>
        <w:softHyphen/>
        <w:t>ностной рост на конкурсной основе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формирование кадрового резерва для замещения долж</w:t>
        <w:softHyphen/>
        <w:t>ностей муниципальной служб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отбор и формирование на конкурсной основе высоко</w:t>
        <w:softHyphen/>
        <w:t>профессионального кадрового состав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совершенствование работы по подбору и расстановке кадр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 xml:space="preserve">Конкурс в органе местного самоуправления объявляется по решению представителя нанимателя при наличии вакантной  старшей муниципальной должности муниципальной службы».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Конкурс может не проводиться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) при заключении срочного трудового договора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) при назначении муниципального служащего на иную должность муниципальной службы в случае невоз</w:t>
        <w:softHyphen/>
        <w:t>можности в соответствии с медицинским заключением ис</w:t>
        <w:softHyphen/>
        <w:t>полнения им должностных обязанностей по замещаемой должности, сокращения замещаемой им должности, реор</w:t>
        <w:softHyphen/>
        <w:t>ганизации, ликвидации органа местного самоуправления или изменения его структуры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) при назначении на должность муниципальной службы гражданина, состоящего в кадровом резерве, сформированном на конкурсной основ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</w:t>
      </w:r>
      <w:r>
        <w:rPr>
          <w:color w:val="0000FF"/>
          <w:sz w:val="24"/>
          <w:szCs w:val="24"/>
        </w:rPr>
        <w:t>.</w:t>
      </w:r>
      <w:r>
        <w:rPr>
          <w:sz w:val="24"/>
          <w:szCs w:val="24"/>
        </w:rPr>
        <w:t>Конкурс заключается в оценке профессионального уровня кандидатов на замещение вакантной должности муниципальной службы, их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- к специальности, направлению подготовки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 Право на участие в конкурсе имеют граждане Рос</w:t>
        <w:softHyphen/>
        <w:t>сийской Федерации, достигшие возраста 18 лет, владею</w:t>
        <w:softHyphen/>
        <w:t>щие государственным языком и соответствующие уста</w:t>
        <w:softHyphen/>
        <w:t>новленным законодательством о муниципальной службе квалификационным требованиям к вакантной должности. Муниципальный служащий вправе на общих основа</w:t>
        <w:softHyphen/>
        <w:t>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Порядок и условия проведения конкур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курс проводится в два этапа. На первом этапе публикуется объявление о приеме до</w:t>
        <w:softHyphen/>
        <w:t>кументов для участия в конкурсе в периодическом изда</w:t>
        <w:softHyphen/>
        <w:t>нии, определенном распоряжением руководителя органа местного самоуправления в качестве источника офици</w:t>
        <w:softHyphen/>
        <w:t xml:space="preserve">ального опубликования муниципальных правовых актов, а также размещается информация на собственном сайте в информационно-телекоммуникационной сети общего пользования. </w:t>
      </w:r>
      <w:r>
        <w:rPr>
          <w:sz w:val="24"/>
          <w:szCs w:val="24"/>
        </w:rPr>
        <w:t>Порядок проведения конкурса должен предусматривать опубликование его условий, сведений о дате, времени и месте его проведения, а также проекта трудового договора не позднее чем за 20 дней до дня проведения конкурса.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убликуемом объявлении о проведении конкурса должна содержаться информация о полном наи</w:t>
        <w:softHyphen/>
        <w:t>меновании вакантной должности муниципальной служ</w:t>
        <w:softHyphen/>
        <w:t>бы, требованиях, предъявляемых к претенденту на заме</w:t>
        <w:softHyphen/>
        <w:t>щение этой должности, месте и времени приема докумен</w:t>
        <w:softHyphen/>
        <w:t xml:space="preserve">тов, подлежащих представлению, сроках, до истечения которых принимаются документы, </w:t>
      </w:r>
      <w:r>
        <w:rPr>
          <w:bCs/>
          <w:sz w:val="24"/>
          <w:szCs w:val="24"/>
        </w:rPr>
        <w:t>проект трудового договора,</w:t>
      </w:r>
      <w:r>
        <w:rPr>
          <w:color w:val="000000"/>
          <w:sz w:val="24"/>
          <w:szCs w:val="24"/>
        </w:rPr>
        <w:t xml:space="preserve"> а также сведения об источнике подробной информации о конкурсе (телефон, факс, электронная почта, юридический адрес, электрон</w:t>
        <w:softHyphen/>
        <w:t>ный адрес сайта)»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На сайте в информационно-телекоммуникационной сети общего пользования размещается следующая инфор</w:t>
        <w:softHyphen/>
        <w:t>мация о конкурсе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именование вакантной должности муниципальной службы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ребования, предъявляемые к претенденту на замеще</w:t>
        <w:softHyphen/>
        <w:t>ние этой должности, условия прохождения муниципаль</w:t>
        <w:softHyphen/>
        <w:t>ной службы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еречень, а также место и время приема документов, подлежащих представлению для участия в конкурсе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рок, до истечения которого принимаются указанные документы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едполагаемая дата проведения конкурса, место и по</w:t>
        <w:softHyphen/>
        <w:t>рядок его проведения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ругие необходимые для участия в конкурсе информа</w:t>
        <w:softHyphen/>
        <w:t>ционные материал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Гражданин РФ, изъявивший желание участвовать в конкурсе, представляет в орган местного самоуправления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личное заявл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собственноручно заполненную и подписанную анкету по </w:t>
      </w:r>
      <w:hyperlink r:id="rId4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аспор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необходимое профессиональное образование, стаж и квалификаци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ю трудовой книжки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копии документов о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0.1) сведения, предусмотренные </w:t>
      </w:r>
      <w:hyperlink r:id="rId5">
        <w:r>
          <w:rPr>
            <w:rStyle w:val="InternetLink"/>
            <w:sz w:val="24"/>
            <w:szCs w:val="24"/>
          </w:rPr>
          <w:t>статьей 15.1</w:t>
        </w:r>
      </w:hyperlink>
      <w:r>
        <w:rPr>
          <w:sz w:val="24"/>
          <w:szCs w:val="24"/>
        </w:rPr>
        <w:t xml:space="preserve"> настоящего Федерального зак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Муниципальный служащий, изъявивший желание участвовать в конкурсе, направляет заявление на имя представителя нанимателя. Кадровая служба органа мест</w:t>
        <w:softHyphen/>
        <w:t>ного самоуправления, в котором муниципальный служа</w:t>
        <w:softHyphen/>
        <w:t>щий замещает должность муниципальной службы, обес</w:t>
        <w:softHyphen/>
        <w:t>печивает ему получение документов, необходимых для участия в конкурсе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Гражданин (муниципальный служащий) не допускается к участию в конкурсе в связи с его несоответствием квалифи</w:t>
        <w:softHyphen/>
        <w:t>кационным требованиям к вакантной должности муници</w:t>
        <w:softHyphen/>
        <w:t>пальной службы, а также в связи с ограничениями, установ</w:t>
        <w:softHyphen/>
        <w:t>ленными законодательством о муниципальной службе для поступления на муниципальную службу и ее прохождения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 Документы, указанные в пункте 2 настоящего Поло</w:t>
        <w:softHyphen/>
        <w:t>жения, представляются в орган местного самоуправления в течение 30 дней со дня объявления об их приеме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Несвоевременное представление документов, пред</w:t>
        <w:softHyphen/>
        <w:t>ставление их не в полном объеме или с нарушением пра</w:t>
        <w:softHyphen/>
        <w:t>вил оформления без уважительной причины являются ос</w:t>
        <w:softHyphen/>
        <w:t>нованием для отказа гражданину в их приеме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</w:t>
        <w:softHyphen/>
        <w:t>тель нанимателя вправе перенести сроки их приема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 Решение о дате, времени и месте проведения второго (основного) этапа конкурса принимается конкурсной ко</w:t>
        <w:softHyphen/>
        <w:t>миссией после проверки достоверности сведений, представ</w:t>
        <w:softHyphen/>
        <w:t>ленных гражданином, изъявившим желание участвовать в конкурсе, и не позднее чем за неделю до начала проведе</w:t>
        <w:softHyphen/>
        <w:t>ния этапа сообщает о принятом решении муниципальным служащим и гражданам, допущенным к участию в конкурсе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 Претендент на замещение вакантной должности гражданской службы, не допущенный к участию в конкур</w:t>
        <w:softHyphen/>
        <w:t>се, вправе обжаловать это решение в соответствии с зако</w:t>
        <w:softHyphen/>
        <w:t>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8. При проведении конкурса кандидатам гарантирует</w:t>
        <w:softHyphen/>
        <w:t>ся равенство прав в соответствии с законодательством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9. Если в результате проведения конкурса не были вы</w:t>
        <w:softHyphen/>
        <w:t>явлены кандидаты, отвечающие квалификационным требованиям к вакантной должности муниципальной служ</w:t>
        <w:softHyphen/>
        <w:t>бы, на замещение которой он был объявлен, представи</w:t>
        <w:softHyphen/>
        <w:t>тель нанимателя может принять решение о проведении повторного конкурса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0. Гражданин, изъявивший желание участвовать в конкурсе, направляет заявление на имя представителя нанимателя. Данное заявление регистрируется в журнале учета участников конкурса. Секретарь конкурсной комис</w:t>
        <w:softHyphen/>
        <w:t>сии обеспечивает гражданскому служащему получение всех необходимых документов для участия в конкурсе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1. Несвоевременное представление документов, пред</w:t>
        <w:softHyphen/>
        <w:t>ставление их не в полном объеме или с нарушением правил оформления без уважительной причины являются основа</w:t>
        <w:softHyphen/>
        <w:t>нием для отказа гражданину в их приеме. При наличии ува</w:t>
        <w:softHyphen/>
        <w:t>жительной причины председатель конкурсной комиссии вправе перенести сроки их приема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2. Документы претендентов на замещение вакантной должности муниципальной службы, не допущенных к уча</w:t>
        <w:softHyphen/>
        <w:t>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</w:t>
        <w:softHyphen/>
        <w:t>ния этого срока документы хранятся в архиве органа мест</w:t>
        <w:softHyphen/>
        <w:t>ного самоуправления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II</w:t>
      </w:r>
      <w:r>
        <w:rPr>
          <w:b/>
          <w:bCs/>
          <w:color w:val="000000"/>
          <w:sz w:val="26"/>
          <w:szCs w:val="26"/>
        </w:rPr>
        <w:t>. Организация работы конкурсной комисс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. Для проведения конкурса правовым актом представителя нанимателя образуется конкурсная комиссия. Со</w:t>
        <w:softHyphen/>
        <w:t>став конкурсной комиссии, сроки и порядок ее работу, а также методика проведения конкурса определяются му</w:t>
        <w:softHyphen/>
        <w:t>ниципальным правовым актом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В состав конкурсной комиссии входят представитель нанимателя и (или) уполномоченные им муниципальные служащие (в том числе из подразделения по вопросам муниципальной службы и кадров, юридического подразде</w:t>
        <w:softHyphen/>
        <w:t>ления и подразделения, в котором проводится конкурс на замещение вакантной должности муниципальной службы)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 работе комиссии могут быть привлечены независи</w:t>
        <w:softHyphen/>
        <w:t>мые эксперты. Их оценка качеств кандидата является од</w:t>
        <w:softHyphen/>
        <w:t>ним из аргументов, характеризующих кандидата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Конкурсная комиссия состоит из председателя, за</w:t>
        <w:softHyphen/>
        <w:t>местителя председателя, секретаря и членов комиссии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Состав конкурсной комиссии формируется таким образом, чтобы была исключена возможность возникно</w:t>
        <w:softHyphen/>
        <w:t>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 Количественный и персональный состав конкурс</w:t>
        <w:softHyphen/>
        <w:t>ной комиссии, сроки и порядок ее работы при проведении конкурса утверждаются представителем нанимател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Конкурсная комиссия оценивает участников, кон</w:t>
        <w:softHyphen/>
        <w:t>курса на основании представленных ими документов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 Для оценки профессиональных и личностных качеств кандидатов на вакантную должность муниципаль</w:t>
        <w:softHyphen/>
        <w:t>ной службы на втором этапе конкурса конкурсная комис</w:t>
        <w:softHyphen/>
        <w:t>сия может применять следующие методы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 </w:t>
      </w:r>
      <w:r>
        <w:rPr>
          <w:color w:val="000000"/>
          <w:sz w:val="26"/>
          <w:szCs w:val="26"/>
        </w:rPr>
        <w:t>тестирование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 </w:t>
      </w:r>
      <w:r>
        <w:rPr>
          <w:color w:val="000000"/>
          <w:sz w:val="26"/>
          <w:szCs w:val="26"/>
        </w:rPr>
        <w:t>анкетирование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 </w:t>
      </w:r>
      <w:r>
        <w:rPr>
          <w:color w:val="000000"/>
          <w:sz w:val="26"/>
          <w:szCs w:val="26"/>
        </w:rPr>
        <w:t>написание реферата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 </w:t>
      </w:r>
      <w:r>
        <w:rPr>
          <w:color w:val="000000"/>
          <w:sz w:val="26"/>
          <w:szCs w:val="26"/>
        </w:rPr>
        <w:t>индивидуальное собеседование и другие. Применение всех перечисленных методов не является обязательным. Необходимость, а также очередность их применения при проведении конкурса определяются кон</w:t>
        <w:softHyphen/>
        <w:t>курсной комиссией. В случае выявления победителя кон</w:t>
        <w:softHyphen/>
        <w:t>курса на вакантную должность только одним из них (например, тестирование) конкурс может считаться завер</w:t>
        <w:softHyphen/>
        <w:t>шенным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8. Тестирование кандидатов на конкретную вакантную должность муниципальной службы проводится по едино</w:t>
        <w:softHyphen/>
        <w:t>му перечню теоретических вопросов, заранее подготов</w:t>
        <w:softHyphen/>
        <w:t>ленному структурным подразделением, в котором имеется вакантная долж</w:t>
        <w:softHyphen/>
        <w:t>ность муниципальной службы. Тест составляется на базе квалификационных требований к вакантной должности муниципальной службы и других положений должностной инструкции по этой должности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9. Кандидатам на вакантную должность муниципаль</w:t>
        <w:softHyphen/>
        <w:t>ной службы предоставляется одно и то же время для под</w:t>
        <w:softHyphen/>
        <w:t>готовки письменного ответа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0. Оценка теста проводится конкурсной комиссией по количеству правильных ответов в отсутствие кандидата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1. Кандидаты на вакантную должность муниципаль</w:t>
        <w:softHyphen/>
        <w:t>ной службы получают одинаковые практические задания и располагают одним и тем же временем для подготовки устного (письменного) ответа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2. Для написания реферата рекомендуется использо</w:t>
        <w:softHyphen/>
        <w:t>вать вопросы, связанные с исполнением должностных обязанностей и полномочий по должности, на замещение которой претендуют кандидаты. Темы рефератов опреде</w:t>
        <w:softHyphen/>
        <w:t>ляет структурное подразделение, в котором имеется вакантная должность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3. Кандидаты на вакантную должность муниципаль</w:t>
        <w:softHyphen/>
        <w:t>ной службы пишут реферат на одинаковую тему и распо</w:t>
        <w:softHyphen/>
        <w:t>лагают одним и тем же временем для его подготовки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курсная комиссия оценивает в отсутствие кандида</w:t>
        <w:softHyphen/>
        <w:t>та рефераты по качеству и глубине изложения материала, полноте раскрытия вопросов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4. При оценке профессиональных и личностных качеств кандидатов конкурсная комиссия исходит из соответствую</w:t>
        <w:softHyphen/>
        <w:t>щих квалификационных требований к вакантной должности, на замещение которой проводится конкурс, и других положе</w:t>
        <w:softHyphen/>
        <w:t>ний должностной инструкции, связанных с исполнением обязанностей по этой должности, а также иных положений, установленных законодательством о муниципальной служб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 После оценки всех участников конкурса конкурс</w:t>
        <w:softHyphen/>
        <w:t>ная комиссия определяет победителя конкурса. Победившим в конкурсе считается кандидат, получивший наи</w:t>
        <w:softHyphen/>
        <w:t xml:space="preserve">большее количество голосов членов конкурной комиссии.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6. Заседание конкурсной комиссии считается право</w:t>
        <w:softHyphen/>
        <w:t>мочным, если на нем присутствует не менее двух третей ее состава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7. Решения комиссии принимаются простым боль</w:t>
        <w:softHyphen/>
        <w:t>шинством голосов от числа членов, присутствующих на заседании. Член конкурсной комиссии вправе голосовать только за одного кандидата. При равенстве голосов членов конкурсной комиссии решающим является мнение ее председателя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8. Решение конкурсной комиссии принимается в от</w:t>
        <w:softHyphen/>
        <w:t>сутствие кандидата 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9. Результаты голосования конкурсной комиссии оформляются протоколом, который подписывается пред</w:t>
        <w:softHyphen/>
        <w:t>седателем, заместителем председателя, секретарем и чле</w:t>
        <w:softHyphen/>
        <w:t>нами комиссии, принявшими участие в заседании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. В случае отказа кандидата, победившего в конкур</w:t>
        <w:softHyphen/>
        <w:t>се, заключить трудовой договор на вакантную должность комиссия вправе предложить вакантную должность друго</w:t>
        <w:softHyphen/>
        <w:t>му кандидату, получившему наибольшее количество голосов.</w:t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Cs/>
          <w:color w:val="000000"/>
          <w:sz w:val="26"/>
          <w:szCs w:val="26"/>
          <w:lang w:val="en-US"/>
        </w:rPr>
        <w:t>IV</w:t>
      </w:r>
      <w:r>
        <w:rPr>
          <w:b/>
          <w:bCs/>
          <w:i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Оформление результатов конкур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По результатам конкурса издается правовой акт представителя нанимателя о назначении победителя кон</w:t>
        <w:softHyphen/>
        <w:t>курса на вакантную должность муниципальной службы и с ним заключается трудовой договор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Кандидатам, участвовавшим в конкурсе, сообщает</w:t>
        <w:softHyphen/>
        <w:t>ся о результатах конкурса в письменной форме в течение недели со дня его завершения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Расходы, связанные с участием в конкурсе (проезд к месту проведения конкурса и обратно, наем жилого по</w:t>
        <w:softHyphen/>
        <w:t>мещения, проживание, пользование услугами средств свя</w:t>
        <w:softHyphen/>
        <w:t>зи и другие), осуществляются кандидатами за счет собст</w:t>
        <w:softHyphen/>
        <w:t>венных средст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андидат вправе обжаловать решение конкурсной комиссии в соответствии с законодательство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Тюменяковский сельсовет </w:t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>Туймазинский район</w:t>
      </w:r>
    </w:p>
    <w:p>
      <w:pPr>
        <w:pStyle w:val="3"/>
        <w:ind w:left="0" w:hanging="0"/>
        <w:rPr/>
      </w:pPr>
      <w:r>
        <w:rPr>
          <w:sz w:val="26"/>
          <w:szCs w:val="26"/>
        </w:rPr>
        <w:t>Республики Башкортостан                                                      Фатихов А.Х.</w:t>
      </w:r>
    </w:p>
    <w:p>
      <w:pPr>
        <w:pStyle w:val="Con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left="57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ConsTitle"/>
        <w:widowControl/>
        <w:ind w:left="57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льского поселения Тюменяковский сельсове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района Туймазинский район  РБ № 62 от «26» октября 2016 г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ных лиц, входящих в состав комиссии по проведению конкурса на замещение вакантной должности муниципальной службы в Администрации сельского поселения Тюменяковский сельсовет муниципального района Туймазинский район  Республики Башкортостан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   сельского поселения </w:t>
      </w:r>
    </w:p>
    <w:p>
      <w:pPr>
        <w:pStyle w:val="ConsTitle"/>
        <w:widowControl/>
        <w:ind w:left="36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Тюменяковский сельсовет     </w:t>
      </w:r>
    </w:p>
    <w:p>
      <w:pPr>
        <w:pStyle w:val="ConsTitle"/>
        <w:widowControl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ого района </w:t>
      </w:r>
    </w:p>
    <w:p>
      <w:pPr>
        <w:pStyle w:val="ConsTitle"/>
        <w:widowControl/>
        <w:ind w:left="36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Туймазинский район  РБ                               -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председатель комиссии</w:t>
      </w:r>
      <w:r>
        <w:rPr>
          <w:rFonts w:cs="Times New Roman" w:ascii="Times New Roman" w:hAnsi="Times New Roman"/>
          <w:b w:val="false"/>
          <w:sz w:val="26"/>
          <w:szCs w:val="26"/>
        </w:rPr>
        <w:t>;</w:t>
      </w:r>
    </w:p>
    <w:p>
      <w:pPr>
        <w:pStyle w:val="ConsTitle"/>
        <w:widowControl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Управляющий делами Администрации</w:t>
      </w:r>
    </w:p>
    <w:p>
      <w:pPr>
        <w:pStyle w:val="ConsTitle"/>
        <w:widowControl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</w:t>
      </w:r>
    </w:p>
    <w:p>
      <w:pPr>
        <w:pStyle w:val="ConsTitle"/>
        <w:widowControl/>
        <w:ind w:left="36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Тюменяковский сельсовет     </w:t>
      </w:r>
    </w:p>
    <w:p>
      <w:pPr>
        <w:pStyle w:val="ConsTitle"/>
        <w:widowControl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го района</w:t>
      </w:r>
    </w:p>
    <w:p>
      <w:pPr>
        <w:pStyle w:val="ConsTitle"/>
        <w:widowControl/>
        <w:ind w:left="5954" w:hanging="559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Туймазинский район                                    -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заместитель председателя  комиссии;</w:t>
      </w:r>
    </w:p>
    <w:p>
      <w:pPr>
        <w:pStyle w:val="ConsTitle"/>
        <w:widowControl/>
        <w:ind w:left="5954" w:hanging="559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Специалист Администрации</w:t>
      </w:r>
    </w:p>
    <w:p>
      <w:pPr>
        <w:pStyle w:val="ConsTitle"/>
        <w:widowControl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</w:t>
      </w:r>
    </w:p>
    <w:p>
      <w:pPr>
        <w:pStyle w:val="ConsTitle"/>
        <w:widowControl/>
        <w:ind w:left="36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Тюменяковский сельсовет     </w:t>
      </w:r>
    </w:p>
    <w:p>
      <w:pPr>
        <w:pStyle w:val="ConsTitle"/>
        <w:widowControl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го района</w:t>
      </w:r>
    </w:p>
    <w:p>
      <w:pPr>
        <w:pStyle w:val="ConsTitle"/>
        <w:widowControl/>
        <w:ind w:left="36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Туймазинский район                                           -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секретарь комиссии</w:t>
      </w:r>
      <w:r>
        <w:rPr>
          <w:rFonts w:cs="Times New Roman" w:ascii="Times New Roman" w:hAnsi="Times New Roman"/>
          <w:b w:val="false"/>
          <w:sz w:val="26"/>
          <w:szCs w:val="26"/>
        </w:rPr>
        <w:t>;</w:t>
      </w:r>
    </w:p>
    <w:p>
      <w:pPr>
        <w:pStyle w:val="ConsTitle"/>
        <w:widowControl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left="36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Члены комиссии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ConsTitle"/>
        <w:widowControl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Специалист Администрации</w:t>
      </w:r>
    </w:p>
    <w:p>
      <w:pPr>
        <w:pStyle w:val="ConsTitle"/>
        <w:widowControl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</w:t>
      </w:r>
    </w:p>
    <w:p>
      <w:pPr>
        <w:pStyle w:val="ConsTitle"/>
        <w:widowControl/>
        <w:ind w:left="36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Тюменяковский сельсовет     </w:t>
      </w:r>
    </w:p>
    <w:p>
      <w:pPr>
        <w:pStyle w:val="ConsTitle"/>
        <w:widowControl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го района</w:t>
      </w:r>
    </w:p>
    <w:p>
      <w:pPr>
        <w:pStyle w:val="ConsTitle"/>
        <w:widowControl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Туймазинский район;      </w:t>
      </w:r>
    </w:p>
    <w:p>
      <w:pPr>
        <w:pStyle w:val="ConsTitle"/>
        <w:widowControl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Независимый эксперт (по согласованию);</w:t>
      </w:r>
    </w:p>
    <w:p>
      <w:pPr>
        <w:pStyle w:val="ConsTitle"/>
        <w:widowControl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Независимый эксперт (по согласованию).</w:t>
      </w:r>
    </w:p>
    <w:p>
      <w:pPr>
        <w:pStyle w:val="ConsTitle"/>
        <w:widowControl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Тюменяковский сельсовет </w:t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>Туймазинский район</w:t>
      </w:r>
    </w:p>
    <w:p>
      <w:pPr>
        <w:pStyle w:val="3"/>
        <w:ind w:left="0" w:hanging="0"/>
        <w:rPr/>
      </w:pPr>
      <w:r>
        <w:rPr>
          <w:sz w:val="26"/>
          <w:szCs w:val="26"/>
        </w:rPr>
        <w:t>Республики Башкортостан                                                      Фатихов А.Х.</w:t>
      </w:r>
    </w:p>
    <w:p>
      <w:pPr>
        <w:pStyle w:val="Con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08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basedOn w:val="Style11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ind w:left="4320" w:hanging="0"/>
    </w:pPr>
    <w:rPr>
      <w:sz w:val="28"/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4EB16DD7188972C3FF4DF371A1CEAE3587F05F43E2E31552D149B69A9C2D8266245349F25EA004SD08H" TargetMode="External"/><Relationship Id="rId5" Type="http://schemas.openxmlformats.org/officeDocument/2006/relationships/hyperlink" Target="consultantplus://offline/ref=4EB16DD7188972C3FF4DF371A1CEAE3582F15744E4E04858D910BA989B22DD71231A45F35EA007DES009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01:00Z</dcterms:created>
  <dc:creator>User</dc:creator>
  <dc:description/>
  <cp:keywords/>
  <dc:language>en-US</dc:language>
  <cp:lastModifiedBy>User</cp:lastModifiedBy>
  <cp:lastPrinted>2016-11-01T14:37:00Z</cp:lastPrinted>
  <dcterms:modified xsi:type="dcterms:W3CDTF">2016-11-01T09:37:00Z</dcterms:modified>
  <cp:revision>18</cp:revision>
  <dc:subject/>
  <dc:title/>
</cp:coreProperties>
</file>