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Тюменяковский 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24.10.2014 года № 212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Налоговым кодексом  Российской Федерации и н</w:t>
      </w:r>
      <w:r>
        <w:rPr>
          <w:sz w:val="28"/>
          <w:szCs w:val="28"/>
        </w:rPr>
        <w:t xml:space="preserve">а основании протеста Туймазинской межрайонной прокуратуры №3д-2016 от 05.10.2016 г. </w:t>
      </w:r>
      <w:r>
        <w:rPr>
          <w:bCs/>
          <w:sz w:val="28"/>
          <w:szCs w:val="28"/>
        </w:rPr>
        <w:t xml:space="preserve">Совет  сельского поселения Тюменяковский  сельсовет муниципального района Туймазинский район Республики Башкортост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нести следующие изменения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в реш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овета сельского поселения,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юменяковский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сельсовет муниципального района Туймазинский район Республики Башкортостан от 24 октября 2014 г. № 212 «Об установлении  земельного налога»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пункт 7 признать утратившим силу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налогам и вопросам собственности (Нургалеева З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 2016 г.     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                                                                                      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4320" w:hanging="0"/>
    </w:pPr>
    <w:rPr>
      <w:sz w:val="28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User</dc:creator>
  <dc:description/>
  <cp:keywords/>
  <dc:language>en-US</dc:language>
  <cp:lastModifiedBy>User</cp:lastModifiedBy>
  <cp:lastPrinted>2016-11-01T11:42:00Z</cp:lastPrinted>
  <dcterms:modified xsi:type="dcterms:W3CDTF">2016-11-01T06:42:00Z</dcterms:modified>
  <cp:revision>16</cp:revision>
  <dc:subject/>
  <dc:title/>
</cp:coreProperties>
</file>