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 </w:t>
        <w:tab/>
        <w:t>ДЛЯ ЛИЦ, ЗАМЕЩАЮЩИХ МУНИЦИПАЛЬНЫЕ ДОЛЖНОСТИ В СОВЕТЕ СЕЛЬСКОГО ПОСЕЛЕНИЯ ТЮМЕНЯКОВСКИЙ СЕЛЬСОВЕТ МУНИЦИПАЛЬНОГО РАЙОНА  ТУЙМАЗИНСКИЙ РАЙОН РБ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N 273-ФЗ "О противодействии коррупции", руководствуясь статьями 16, 35 Федерального закона от 6 октября 2003 года N 131-ФЗ "Об общих принципах организации местного самоуправления в Российской Федерации", статьями 27, 70 Устава сельского поселения Тюменяковский сельсовет муниципального района Туймазинский район, Совет  сельского поселения Тюменяковский сельсовет муниципального района Туймазинский район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9335~1%5CLOCALS~1%5CTemp%5CRLAW177148686_0_20160622_172527_54514-1.rtf" \l "Par43%23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достоверности и полноты сведений, представляемых лицом, замещающим муниципальную должность в Совете сельского поселения Тюменяковский сельсовет муниципального района Туймазинский район РБ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сельского поселения Тюменяковский сельсовет муниципального района Туймазинский район 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сельского поселения Тюменяковский сельсовет муниципального района Туймаз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</w:t>
        <w:tab/>
        <w:t xml:space="preserve">                                                     А.Х.Фа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ля  2016 года    № 5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юменяковский сельсовет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ймазинский район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июля  2016 г.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РКЕ ДОСТОВЕРНОСТИ И ПОЛНОТЫ СВЕДЕНИЙ О ДО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</w:t>
        <w:tab/>
        <w:t>ДЛЯ ЛИЦ, ЗАМЕЩАЮЩИХ МУНИЦИПАЛЬНЫЕ ДОЛЖНОСТИ В СОВЕТЕ СЕЛЬСКОГО ПОСЕЛЕНИЯ ТЮМЕНЯКОВСКИЙ СЕЛЬСОВЕТ МУНИЦИПАЛЬНОГО РАЙОН ТУЙМАЗИНСКИЙ РАЙОН 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настоящим решением Совета депутатами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депутата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установленных нормативными правовыми актами (далее - установленные ограни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Главой сельского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ринимается отдельно в отношении каждого депутата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м для осуществления проверки, предусмотренной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, региональных отделений политических партий и зарегистрированных в соответствии с законом иных общероссийских и республикан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ественной палатой Республики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а осуществляется в срок, не превышающий 60 дней со дня принятия распоряжения о ее проведении. Распоряжением Главы сельского   поселения срок проверки может быть продлен до 9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существлении проверки Глава сельского поселения 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ть представленные депутатом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депутата пояснения по представленным им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анализ сведений, представленных депутатом в соответствии с законодательством о противодействии коррупции.</w:t>
      </w:r>
    </w:p>
    <w:p>
      <w:pPr>
        <w:pStyle w:val="ConsPlusNormal"/>
        <w:ind w:firstLine="540"/>
        <w:jc w:val="both"/>
        <w:rPr/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>7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депутата, его супруги (супруга) и несовершеннолетних детей; о соблюдении депутатом установленных ограничений направляются Главой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запросе, предусмотренном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депутата, его супруги (супруга) и несовершеннолетних детей, сведения о доходах, об имуществе и обязательствах имущественного характера которых проверяются, депутата, в отношении которого имеются сведения о несоблюдении им установленных ограничений; в случае направления запроса в налоговые органы Российской Федерации -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фамилия, инициалы и номер телефона должностного лица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а  сельского поселения, при проведении проверки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депутата о начале в отношении него проверки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3"/>
      <w:bookmarkEnd w:id="3"/>
      <w:r>
        <w:rPr>
          <w:rFonts w:cs="Times New Roman" w:ascii="Times New Roman" w:hAnsi="Times New Roman"/>
          <w:sz w:val="28"/>
          <w:szCs w:val="28"/>
        </w:rPr>
        <w:t>б) проведение, в случае обращения депутата, беседы, в ходе которой он должен быть проинформирован о том, какие сведения, предоставляемые им в соответствии с настоящим решением, и соблюдение каких установленных ограничений подлежат проверке - в течение семи рабочих дней со дня получения обращения депутата, а при наличии уважительной причины - в срок, согласованный с депута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окончании проверки Глава сельского поселения, обязан ознакомить депутата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5"/>
      <w:bookmarkEnd w:id="4"/>
      <w:r>
        <w:rPr>
          <w:rFonts w:cs="Times New Roman" w:ascii="Times New Roman" w:hAnsi="Times New Roman"/>
          <w:sz w:val="28"/>
          <w:szCs w:val="28"/>
        </w:rPr>
        <w:t>11. Депутат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яснения и материалы, указанные в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ава сельского поселения, представляет информацию о результатах проверки, при этом в информации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тсутствии оснований для применения к депутат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именении к депутат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ведения о результатах проверки с письменного согласия Главы сельского поселения предоставляются муниципальным должностям Совета сельского поселения, с одновременным письменным уведомлением об этом депутата, в отношении которого проводилась проверк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49:00Z</dcterms:created>
  <dc:creator>Сагитов Руслан</dc:creator>
  <dc:description/>
  <cp:keywords/>
  <dc:language>en-US</dc:language>
  <cp:lastModifiedBy>User</cp:lastModifiedBy>
  <cp:lastPrinted>2016-07-27T16:01:00Z</cp:lastPrinted>
  <dcterms:modified xsi:type="dcterms:W3CDTF">2016-07-27T10:01:00Z</dcterms:modified>
  <cp:revision>62</cp:revision>
  <dc:subject/>
  <dc:title> </dc:title>
</cp:coreProperties>
</file>