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1"/>
        <w:ind w:left="4678" w:hanging="0"/>
        <w:rPr>
          <w:szCs w:val="28"/>
        </w:rPr>
      </w:pPr>
      <w:r>
        <w:rPr>
          <w:szCs w:val="28"/>
        </w:rPr>
        <w:t xml:space="preserve">Об утверждении отчета об исполнении  бюджета сельского поселения Тюменяковский сельсовет муниципального района Туймазинский район Республики Башкортостан за 2015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  <w:t>В соответствии со ст. 264 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Тюменяковский сельсовет муниципального района Туймазинский район Республики Башкортостан за 2015 год по доходам в сумме 6189828,31 рублей,  по расходам  в сумме 6765707,95 рублей с дефицитом в сумме 575879,64 рублей  со следующими показател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 по кодам классификации доходов бюджетов за 2015 год согласно приложению № 1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15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пределению расходов  бюджета сельского поселения Тюменяковский сельсовет муниципального района Туймазинский район Республики Башкортостан по разделам и подразделам классификации расходов бюджетов за 2015 год согласно приложению №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сельского поселения Тюменяковский сельсовет муниципального района Туймазинский район Республики Башкортостан за 2015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5 год согласно приложению № 5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Нургалеева З.Н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юменяковский сельсове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 xml:space="preserve">                 </w:t>
        <w:tab/>
        <w:t xml:space="preserve">           А.Х.Фатихо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49:00Z</dcterms:created>
  <dc:creator>Сагитов Руслан</dc:creator>
  <dc:description/>
  <cp:keywords/>
  <dc:language>en-US</dc:language>
  <cp:lastModifiedBy>User</cp:lastModifiedBy>
  <cp:lastPrinted>2016-06-20T17:57:00Z</cp:lastPrinted>
  <dcterms:modified xsi:type="dcterms:W3CDTF">2016-06-20T11:57:00Z</dcterms:modified>
  <cp:revision>63</cp:revision>
  <dc:subject/>
  <dc:title> </dc:title>
</cp:coreProperties>
</file>