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Об утверждении Положения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добровольной народной дружине сельского поселения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юменяковский сельсовет  муниципального района Туймази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г. № 44-ФЗ «Об участии граждан в охране общественного порядка», Федеральным законом от 07.02.2011г. № 3-ФЗ «О полиции», постановлением Правительства Российской Федерации от 22.09.1993г. № 959 «О мерах по усилению общественного порядка на улицах городов и других населенных пунктов Российской Федерации», Законом Республики Башкортостан от 30.06.2015 №240-з «О народных дружинах в Республике Башкортостан», Уставом сельского поселения Тюменяковский сельсовет, в целях содействия правоохранительным органам в предупреждении правонарушений и обеспечении правопорядка на улицах и в других общественных местах, Совет депутатов сельского поселения Тюменяковский сельсовет муниципального района Туймазинский,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Inden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1. Утвердить Положение о добровольной народной дружине сельского поселения Тюменяковский сельсовет муниципального района Туймазинский район РБ. (Приложение.)</w:t>
      </w:r>
    </w:p>
    <w:p>
      <w:pPr>
        <w:pStyle w:val="TextBodyIndent"/>
        <w:rPr/>
      </w:pPr>
      <w:r>
        <w:rPr>
          <w:bCs/>
          <w:sz w:val="26"/>
          <w:szCs w:val="26"/>
        </w:rPr>
        <w:t>2.  Опубликовать настоящее решение в установленном порядке и разместить на официальном сайте сельского поселения Тюменяковский сельсовет в сети «Интернет»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решения возложить на постоянную депутатскую комиссию по социально-гуманитарным вопросам, охране правопорядк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ймазинский район</w:t>
        <w:tab/>
        <w:tab/>
        <w:tab/>
        <w:tab/>
        <w:tab/>
        <w:tab/>
        <w:tab/>
        <w:t>А.Х. Фатихов</w:t>
      </w:r>
    </w:p>
    <w:p>
      <w:pPr>
        <w:pStyle w:val="3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с.Тюменяк</w:t>
      </w:r>
    </w:p>
    <w:p>
      <w:pPr>
        <w:pStyle w:val="31"/>
        <w:ind w:left="712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5 декабря  2015г. </w:t>
      </w:r>
    </w:p>
    <w:p>
      <w:pPr>
        <w:pStyle w:val="31"/>
        <w:ind w:left="71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 xml:space="preserve">24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юменяко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бровольной народной дружине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Тюменяковский сельсовет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Туймазин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1.1. Положение о добровольной народной дружине сельского поселения Тюменяковский сельсовет муниципального района Туймазинский район РБ (далее – Положение) регламентирует взаимоотношения, возникающие в связи с деятельностью добровольной народной дружины сельского поселения  Тюменяковский сельсовет муниципального района Туймазинский район (далее – ДНД) по содействию правоохранительным органам в предупреждении правонарушений и охране общественного порядка на территории сельского поселения Тюменяковский сельсов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авовое регулирование деятельности ДНД осуществляется в соответствии с Конституцией Российской Федерации, Федеральным законом от 2.04.2014г. № 44-ФЗ «Об участии граждан в охране общественного порядка», Федеральным законом от 19.05.1995г. № 82-ФЗ «Об общественных объединениях», Федеральным законом 12.01.1996г. № 7-ФЗ «О некоммерческих организациях», иными нормативными правовыми актами Российской Федерации, Законом Республики Башкортостан от 30.06.2015 №240-з «О народных дружинах в Республике Башкортостан», Уставом сельского поселения Тюменяковский сельсовет муниципального района Туймазинский район,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родная дружина решает стоящие перед ней задачи во взаимодействии с органами государственной власти РБ, органами местного самоуправления муниципального района Туймазинский район РБ, сельского поселения Тюменяковский сельсовет, органами внутренних дел (полицией) и иными правоохранительными органа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Основными направлениями деятельности народных дружин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участие в предупреждении и пресечении правонарушений на территории по месту создания народных дружин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5. Порядок создания, реорганизации и (или) ликвидации народных дружин опреде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мая 1995 года N 82-ФЗ "Об общественных объединениях"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Не могут быть участниками народных дружин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) имеющие гражданство (подданство) иностранного государств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ях в народных дружинах запрещены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ДНД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сновными задачами ДНД являются содействие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ДНД совместно с сотрудниками правоохранительных органов выполняет следующие возложенные на нее задач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участие в предупреждении и пресечении право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пространение правовых знаний, разъяснение норм поведения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Не допускается выполнение ДНД задач и функций, отнесенных к исключительной компетенции правоохранительных орга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ДНД</w:t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1. ДНД является общественным объединением правоохранительной направленности и создается в организационно-правовой форме общественной организации без образования юридического лица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Д создается по инициативе ее учредителей – не менее трех физических лиц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Решение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Тюменяковский сельсовет, территориального органа федерального органа исполнительной власти в сфере внутренних дел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2.04.2014 года № 44-ФЗ «Об участии граждан в охране общественного порядка»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сле принятия решения о создании ДНД, об утверждении ее Устава, о формировании руководящих и иных органов ДНД учредители извещают администрацию сельского поселения Семёновское об учреждении ДНД, предоставляя на имя руководителя администрации сельского поселения Тюменяковский сельсовет Устав ДНД, выписку из протокола общего собрания, содержащую сведения о создании ДНД, об утверждении ее Устава, о руководящих и иных органах ДНД, а также сведения об учредителях, о месте нахождения постоянно действующего руководящего органа ДНД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3.3. Учредителями, членами ДНД могут быть граждане Российской Федерации, достигшие 18-летнего возраста, проживающие либо осуществляющие трудовую деятельность на территории сельского поселения Тюменяковский сельсовет, добровольно изъявившие желание участвовать в деятельности ДНД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рием в ДНД осуществляется в индивидуальном порядке на основании личного заявления. Решение о приеме в ДНД принимает штаб дружины, решение оформляется приказом (распоряжением) руководителя ДНД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Для приема в ДНД решением штаба ДНД может устанавливаться кандидатский стаж сроком до 3 месяцев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На вступающего в ДНД могут быть запрошены из официальных инстанций и органов сведения, характеризующие его личность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Не могут приняты в ДНД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имеющие гражданство (подданство) иностранного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8. На каждого дружинника составляется учетная карточка дружинника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9. Принятому в ДНД выдаются удостоверение дружинника (приложение № 3), нагрудный знак (жетон) и нарукавная повяз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достоверение дружинника выдается на срок не более 2 лет, после чего срок его действия может быть продлен на тот же ср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0. Дружинник, совершивший проступок, не совместимый с этим званием или не выполняющий свои обязанности, исключается из ДНД. Дружинники, обратившиеся с просьбой об освобождении их от обязанностей дружинника, выбывают из состава ДН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 об исключении или выбытии принимается большинством голосов на общем собрании дружины или заседании штаба ДН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ключенный или выбывший из ДНД сдает удостоверение дружинника, нагрудный знак (жетон), нарукавную повяз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1. Систематизацию сведений о деятельности ДНД, учет народных дружинников и создание условий для их деятельности осуществляет администрация сельского поселения Семёновск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2. Свою деятельность, обучение и инструктаж дружинников ДНД координирует с территориальным органом федерального органа исполнительной власти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руктура Д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сельского поселения Тюменяковский сельсовет, территориальным органом федерального органа исполнительной власти в сфере внутренних де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 В целях взаимодействия и координации деятельности народных дружин органами местного самоуправления сельского поселения Тюменяковский сельсовет могут создаваться координирующие органы (штабы), порядок создания и деятельности которых определяется законами РБ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3. Порядок приема в народные дружины и исключения из них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1. </w:t>
      </w:r>
      <w:r>
        <w:rPr>
          <w:color w:val="000000"/>
          <w:sz w:val="26"/>
          <w:szCs w:val="26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4.3.2. В народные дружины не могут быть приняты граждан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1) имеющие неснятую или непогашенную судим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нее осужденные за умышленные преступ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23862/2/" \l "block_6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. 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627294/3/" \l "block_14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Начальник штаба ДН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- проводит организационную работу по формированию ДНД и совершенствованию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- планирует работу ДНД, ставит задачи командиру ДНД и командирам отря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- обеспечивает взаимодействие ДНД с правоохранительными органами 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еряет деятельность ДНД, принимает меры к устранению выявленных недостат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участие в разработке и осуществлении мероприятий по предупрежд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- ходатайствует перед руководителями предприятий, учреждений организаций, администрации сельского поселения </w:t>
      </w:r>
      <w:r>
        <w:rPr>
          <w:sz w:val="26"/>
          <w:szCs w:val="26"/>
        </w:rPr>
        <w:t>Тюменяковский сельсовет</w:t>
      </w:r>
      <w:r>
        <w:rPr>
          <w:color w:val="000000"/>
          <w:sz w:val="26"/>
          <w:szCs w:val="26"/>
        </w:rPr>
        <w:t xml:space="preserve">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- ежегодно представляет сведения о результатах деятельности ДНД в администрацию сельского поселения </w:t>
      </w:r>
      <w:r>
        <w:rPr>
          <w:sz w:val="26"/>
          <w:szCs w:val="26"/>
        </w:rPr>
        <w:t>Тюменяковский сельсовет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4.5. Оперативное руководство работой народных дружинников осуществляет командир Д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ир ДН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непосредственную деятельность ДНД, производит подбор кандидатов в дружинни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участие в планировании работы ДНД, разрабатывает график дежурств, ведет табель учета дежурства дружинников (приложение № 4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ктирует дружинников, осуществляет контроль за работой дружинников во время дежурства, ведет учет результатов работы ДН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изучение дружинниками действующего законодательства по обеспечению общественного порядка, проведение занятий по физической подготовке народных дружинников, обучение их формам и методам борьбы с правонарушител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товит для обсуждения на собрании дружинников вопросы организации и деятельности дружин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ует перед штабом ДНД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квартально отчитывается о результатах работы ДНД перед штабом Д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Командир и начальник штаба ДНД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ривлекать на добровольной основе жителей сельского поселения _</w:t>
      </w:r>
      <w:r>
        <w:rPr>
          <w:sz w:val="26"/>
          <w:szCs w:val="26"/>
        </w:rPr>
        <w:t xml:space="preserve"> Тюменяковский сельсовет</w:t>
      </w:r>
      <w:r>
        <w:rPr>
          <w:color w:val="000000"/>
          <w:sz w:val="26"/>
          <w:szCs w:val="26"/>
        </w:rPr>
        <w:t xml:space="preserve"> к деятельности ДН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ть предложения по укреплению общественного порядка и направлять их в органы государственной власти, органы местного самоуправления, руководителям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ять в органы государственной власти, органы местного самоуправления отчеты о проделанной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направлять в органы государственной власти информацию о правонарушениях, имевших место на территории сельского поселения _</w:t>
      </w:r>
      <w:r>
        <w:rPr>
          <w:sz w:val="26"/>
          <w:szCs w:val="26"/>
        </w:rPr>
        <w:t xml:space="preserve"> Тюменяковский сельсовет</w:t>
      </w:r>
      <w:r>
        <w:rPr>
          <w:color w:val="000000"/>
          <w:sz w:val="26"/>
          <w:szCs w:val="26"/>
        </w:rPr>
        <w:t>, для рассмотрения вопроса о привлечении лиц, их совершивших, к ответственности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остранять информацию о деятельности ДНД среди населения, сообщать средствам массовой информации сведения о выявленных фактах нарушения общественного поряд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Командир и начальник штаба ДНД организует прием населения и рассматривают вопросы, отнесенные к их компетенции, на заседаниях штаб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Штаб ДНД вправе приглашать на свои заседания представителей органов государственной власти, органов местного самоуправления, общественных и иных объединений, должностных лиц, специалистов и граждан для обеспечения взаимодействия и выработки конкретных решений по рассматриваемы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Штаб ДНД правомочен принимать решение при условии, что на его заседании присутствует не менее половины от установленного числа членов. Решение принимается большинством голосов членов ДНД, участвующих в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ава и обязанности народного дружинни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рава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1. Народные дружинники при участии в охране общественного порядка имеют право: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) применять физическую силу в случаях и порядке, предусмотренных  Федеральным законом от 7 февраля 2011 года № 3-ФЗ «О полиции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существлять иные права, предусмотренные федеральным законодательство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2. Обязанности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менять меры по предотвращению и пресеч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3. Общие условия и пределы применения народными дружинниками физической силы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7. Народным дружинникам при участии в охране общественного порядка запрещается применять физическую силу для пресечения правонарушений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4. Ответственность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существления деятельности ДНД</w:t>
      </w:r>
    </w:p>
    <w:p>
      <w:pPr>
        <w:pStyle w:val="22"/>
        <w:tabs>
          <w:tab w:val="clear" w:pos="708"/>
          <w:tab w:val="left" w:pos="6750" w:leader="none"/>
        </w:tabs>
        <w:spacing w:lineRule="auto" w:line="240" w:before="0" w:after="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ДНД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местного с сотрудниками полиции патрулирования и выставления постов на улицах, площадя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я в обеспечении правопорядка в период проведения массовых мероприятий или в связи с чрезвычайной ситуацией;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ания содействия сотрудникам правоохранительных органов по оформлению материалов на правонарушителей;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я в проведении индивидуальной воспитательной работы с лицами, допускающими правонарушения, закрепления за данной категорией лиц шефов-наставников из числа народных дружинников;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ъяснения гражданам действующего законодательства в сфере охраны общественного порядка, участия в проведении бесед с родителями несовершеннолетних, допускающих правонарушения;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ния возможностей средств массовой информации в целях профилактики правонарушений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Режим работы ДНД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сельского поселения Тюменяковский сельсовет _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6.3. Администрация сельского поселения Тюменяковский сельсовет и правоохранительные органы оказывают ДНД правовую помощь и содействие в организации их деятельности, а также могут оказывать финансовую помощь и содействие в организации прохождения специальной и физической подготовки, в том числе на умение оказывать доврачебную помощь пострадавшим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Гарантии социальной защиты и меры поощрения народных дружиннико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1. Администрация сельского поселения Тюменяковский сельсовет может принимать меры социальной защиты дружинников и определять порядок их осуществления в соответствии с федеральным законодательством и законодательством РБ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7.2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7.3. Члены ДНД за активное участие в охране общественного порядка и борьбе с правонарушениями поощряются органами государственной власти, органами местного самоуправления, правоохранительными органами, предприятиями, организациями, учреждениями путем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объявления благодарност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выдачи денежной преми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награждения ценным подарком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награждения почетной грамотой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4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, члены ДНД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 и наградами РБ в соответствии с законодательством РБ. </w:t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атериально-техническое обеспечение деятельности ДНД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8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8.2. Органы местного самоуправления сельского поселения Тюменяковский сельсовет могут выдели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9.1. </w:t>
      </w:r>
      <w:r>
        <w:rPr>
          <w:color w:val="000000"/>
          <w:sz w:val="26"/>
          <w:szCs w:val="26"/>
        </w:rPr>
        <w:t xml:space="preserve">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сельского поселения </w:t>
      </w:r>
      <w:r>
        <w:rPr>
          <w:sz w:val="26"/>
          <w:szCs w:val="26"/>
        </w:rPr>
        <w:t>Тюменяковский сельсовет</w:t>
      </w:r>
      <w:r>
        <w:rPr>
          <w:color w:val="000000"/>
          <w:sz w:val="26"/>
          <w:szCs w:val="26"/>
        </w:rPr>
        <w:t>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9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сельского поселения </w:t>
      </w:r>
      <w:r>
        <w:rPr>
          <w:sz w:val="26"/>
          <w:szCs w:val="26"/>
        </w:rPr>
        <w:t>Тюменяковский сельсовет</w:t>
      </w:r>
      <w:r>
        <w:rPr>
          <w:color w:val="000000"/>
          <w:sz w:val="26"/>
          <w:szCs w:val="26"/>
        </w:rPr>
        <w:t>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ЖЕСТВЕННОЕ ОБЕЩА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 ДОБРОВОЛЬНОЙ НАРОДНОЙ ДРУЖИНЫ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гражданин России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вступая в члены добровольной народной дружины сельского поселения 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торжественное обещание быть мужественным, бдительным и дисциплинированным дружинником, вести непримиримую борьбу с нарушениями общественного порядка и правонарушениями, строго соблюдать законодательство Российской Федерации, Республики Башкортостан и нормативно-правовые акты органов местного самоуправления сельского поселения _____________________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Я обязуюсь честно и добросовестно выполнять все возложенные на меня обязанности, самоотверженно защищать права и законные интересы граждан и обще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                                                    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(подпись)                                                                                           (инициалы, фамилия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 _____________ 20___ г.    </w:t>
      </w:r>
    </w:p>
    <w:p>
      <w:pPr>
        <w:pStyle w:val="22"/>
        <w:spacing w:lineRule="auto" w:line="240"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НАЯ КАРТОЧКА </w:t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РУЖИННИКА СЕЛЬСКОГО ПОСЕЛЕНИЯ </w:t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</w:t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</w:t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</w:t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ем выдан)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 место рождения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: домашнего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ого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зачисления дружинн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штаба ДНД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подпись)       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2"/>
        <w:spacing w:lineRule="auto" w:line="240" w:before="0" w:after="0"/>
        <w:ind w:left="0" w:firstLine="284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22"/>
        <w:spacing w:lineRule="auto" w:line="240" w:before="0" w:after="0"/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</w:t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ДОСТОВЕРЕНИЯ ДРУЖИННИКА</w:t>
        <w:br/>
        <w:t xml:space="preserve">    ДОБРОВОЛЬНОЙ НАРОДНОЙ ДРУЖИНЫ</w:t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_____________________</w:t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блож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ника</w:t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кладыш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31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____________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_______________ муниципального райо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Туймазинский район Республики Башкортостан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№ 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 является членом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й народной дружины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общественного порядк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то                 Руководитель организаци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  х  6               _______________________   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«_____» ________ 20 ___ 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о по «____» _________ 20 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родлен до «____» 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родлен до «____» 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родлен до «____» 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БЕЛ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ТА ДЕЖУРСТВА ДРУЖИННИКОВ СЕЛЬ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3"/>
        <w:gridCol w:w="1838"/>
        <w:gridCol w:w="1509"/>
        <w:gridCol w:w="1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дружинник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ано часов  (по месяц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штаба ДНД  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________________________________________</w:t>
      </w:r>
      <w:r>
        <w:rPr>
          <w:rFonts w:cs="Arial" w:ascii="Arial" w:hAnsi="Arial"/>
          <w:bCs/>
          <w:sz w:val="20"/>
          <w:szCs w:val="20"/>
        </w:rPr>
        <w:t>__________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E0BB2294ADC1E47F900A46C1D37CB78C9D08D126CB0446FA22C75E5CFn8l2I" TargetMode="External"/><Relationship Id="rId5" Type="http://schemas.openxmlformats.org/officeDocument/2006/relationships/hyperlink" Target="consultantplus://offline/ref=EE0BB2294ADC1E47F900A46C1D37CB78C9D08D126EBF446FA22C75E5CFn8l2I" TargetMode="External"/><Relationship Id="rId6" Type="http://schemas.openxmlformats.org/officeDocument/2006/relationships/hyperlink" Target="consultantplus://offline/ref=EE0BB2294ADC1E47F900A46C1D37CB78C9D08D126EBF446FA22C75E5CFn8l2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8:00Z</dcterms:created>
  <dc:creator>kdr</dc:creator>
  <dc:description/>
  <cp:keywords/>
  <dc:language>en-US</dc:language>
  <cp:lastModifiedBy>User</cp:lastModifiedBy>
  <cp:lastPrinted>2015-12-15T10:06:00Z</cp:lastPrinted>
  <dcterms:modified xsi:type="dcterms:W3CDTF">2015-12-15T05:07:00Z</dcterms:modified>
  <cp:revision>8</cp:revision>
  <dc:subject/>
  <dc:title>СОВЕТ ДЕПУТАТОВ</dc:title>
</cp:coreProperties>
</file>