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15  декабря 2015 года № 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 Тюменяковский сельсовет муниципального района Туймазинский район Республики Башкортостан на 2016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788"/>
        <w:gridCol w:w="1173"/>
        <w:gridCol w:w="605"/>
        <w:gridCol w:w="1028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2,6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2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6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6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15  декабря 2015 года № 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 Тюменяковский сельсовет муниципального района Туймазинский район Республики Башкортостан на 2017-2018 годы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92"/>
        <w:gridCol w:w="1179"/>
        <w:gridCol w:w="534"/>
        <w:gridCol w:w="1068"/>
        <w:gridCol w:w="106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8,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8,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 декабря 2015 года № 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 Тюменяковский сельсовет муниципального района Туймазинский район Республики Башкортостан на 2016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68"/>
        <w:gridCol w:w="609"/>
        <w:gridCol w:w="848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2,6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6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и работ и услуг для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 декабря 2015 года № 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 Тюменяковский сельсовет муниципального района Туймазинский район Республики Башкортостан на 2017-2018 годы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178"/>
        <w:gridCol w:w="572"/>
        <w:gridCol w:w="1075"/>
        <w:gridCol w:w="93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15  декабря 2015 года № 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6 год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556"/>
        <w:gridCol w:w="1170"/>
        <w:gridCol w:w="529"/>
        <w:gridCol w:w="897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Тюменяковский сельсовет муниципального района Туймазинский район Р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и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 декабря 2015 года № 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7-2018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717"/>
        <w:gridCol w:w="1208"/>
        <w:gridCol w:w="704"/>
        <w:gridCol w:w="877"/>
        <w:gridCol w:w="875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3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jc w:val="both"/>
        <w:rPr/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   </w:t>
      </w:r>
    </w:p>
    <w:sectPr>
      <w:type w:val="nextPage"/>
      <w:pgSz w:w="11906" w:h="16838"/>
      <w:pgMar w:left="1701" w:right="85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30:00Z</dcterms:created>
  <dc:creator>Юнусов</dc:creator>
  <dc:description/>
  <cp:keywords/>
  <dc:language>en-US</dc:language>
  <cp:lastModifiedBy>User</cp:lastModifiedBy>
  <cp:lastPrinted>2015-12-15T09:46:00Z</cp:lastPrinted>
  <dcterms:modified xsi:type="dcterms:W3CDTF">2015-12-15T04:50:00Z</dcterms:modified>
  <cp:revision>9</cp:revision>
  <dc:subject/>
  <dc:title>Башќортостан Республикаўы</dc:title>
</cp:coreProperties>
</file>