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№ 4                 </w:t>
      </w:r>
    </w:p>
    <w:p>
      <w:pPr>
        <w:pStyle w:val="TextBodyIndent"/>
        <w:ind w:left="5760" w:hanging="0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760" w:hanging="0"/>
        <w:jc w:val="both"/>
        <w:rPr>
          <w:sz w:val="22"/>
          <w:szCs w:val="22"/>
        </w:rPr>
      </w:pPr>
      <w:r>
        <w:rPr>
          <w:sz w:val="18"/>
          <w:szCs w:val="18"/>
        </w:rPr>
        <w:t>от 15.12.2015 года № 23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7 и 2018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300"/>
        <w:gridCol w:w="900"/>
        <w:gridCol w:w="900"/>
      </w:tblGrid>
      <w:tr>
        <w:trPr>
          <w:trHeight w:val="80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18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4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00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3010 01 0000 110 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1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33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6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5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9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0000 110 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в бюджеты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68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0000 00 0000 000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68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2 02 01000 00 0000 000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00 0000 000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 w:eastAsia="en-US"/>
              </w:rPr>
              <w:t>Дотации на выравнивание бюджетной                             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2 02 01001 10 0000 15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4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 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00 0000 000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4999 10 0000 000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2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на благоустройство территорий населенных пунктов сельских посел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юменяковский сельсо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ймазин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и Башкортостан                                                                      А.Х.Фати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9:00Z</dcterms:created>
  <dc:creator>TFU</dc:creator>
  <dc:description/>
  <cp:keywords/>
  <dc:language>en-US</dc:language>
  <cp:lastModifiedBy>User</cp:lastModifiedBy>
  <cp:lastPrinted>2015-12-15T09:45:00Z</cp:lastPrinted>
  <dcterms:modified xsi:type="dcterms:W3CDTF">2015-12-15T04:45:00Z</dcterms:modified>
  <cp:revision>8</cp:revision>
  <dc:subject/>
  <dc:title>Приложение № 5                                                к решению Совета</dc:title>
</cp:coreProperties>
</file>