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both"/>
        <w:rPr>
          <w:rFonts w:ascii="Arial" w:hAnsi="Arial" w:cs="Arial"/>
          <w:sz w:val="26"/>
          <w:szCs w:val="26"/>
        </w:rPr>
      </w:pPr>
      <w:r>
        <w:rPr>
          <w:rFonts w:cs="Arial" w:ascii="Arial" w:hAnsi="Arial"/>
          <w:sz w:val="26"/>
          <w:szCs w:val="26"/>
        </w:rPr>
      </w:r>
    </w:p>
    <w:p>
      <w:pPr>
        <w:pStyle w:val="Normal"/>
        <w:ind w:right="-851" w:hanging="0"/>
        <w:jc w:val="both"/>
        <w:rPr>
          <w:rFonts w:ascii="Arial" w:hAnsi="Arial" w:cs="Arial"/>
          <w:sz w:val="26"/>
          <w:szCs w:val="26"/>
        </w:rPr>
      </w:pPr>
      <w:r>
        <w:rPr>
          <w:rFonts w:cs="Arial" w:ascii="Arial" w:hAnsi="Arial"/>
          <w:sz w:val="26"/>
          <w:szCs w:val="26"/>
        </w:rPr>
      </w:r>
    </w:p>
    <w:p>
      <w:pPr>
        <w:pStyle w:val="Normal"/>
        <w:jc w:val="center"/>
        <w:rPr>
          <w:sz w:val="26"/>
          <w:szCs w:val="26"/>
        </w:rPr>
      </w:pPr>
      <w:r>
        <w:rPr>
          <w:sz w:val="26"/>
          <w:szCs w:val="26"/>
        </w:rPr>
        <w:t>Совет сельского поселения Тюменяковский сельсовет</w:t>
      </w:r>
    </w:p>
    <w:p>
      <w:pPr>
        <w:pStyle w:val="Normal"/>
        <w:jc w:val="center"/>
        <w:rPr>
          <w:sz w:val="26"/>
          <w:szCs w:val="26"/>
        </w:rPr>
      </w:pPr>
      <w:r>
        <w:rPr>
          <w:sz w:val="26"/>
          <w:szCs w:val="26"/>
        </w:rPr>
        <w:t>муниципального района Туймазинский район</w:t>
      </w:r>
    </w:p>
    <w:p>
      <w:pPr>
        <w:pStyle w:val="Normal"/>
        <w:jc w:val="center"/>
        <w:rPr>
          <w:sz w:val="26"/>
          <w:szCs w:val="26"/>
        </w:rPr>
      </w:pPr>
      <w:r>
        <w:rPr>
          <w:sz w:val="26"/>
          <w:szCs w:val="26"/>
        </w:rPr>
        <w:t xml:space="preserve">Республики Башкортостан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РЕШЕНИЕ </w:t>
      </w:r>
    </w:p>
    <w:p>
      <w:pPr>
        <w:pStyle w:val="Normal"/>
        <w:jc w:val="center"/>
        <w:rPr>
          <w:sz w:val="26"/>
          <w:szCs w:val="26"/>
        </w:rPr>
      </w:pPr>
      <w:r>
        <w:rPr>
          <w:sz w:val="26"/>
          <w:szCs w:val="26"/>
        </w:rPr>
        <w:t>25 сентября  2009 года № 183</w:t>
      </w:r>
    </w:p>
    <w:p>
      <w:pPr>
        <w:pStyle w:val="Style13"/>
        <w:spacing w:lineRule="auto" w:line="240"/>
        <w:ind w:left="0" w:right="-1" w:hanging="0"/>
        <w:rPr>
          <w:sz w:val="26"/>
          <w:szCs w:val="26"/>
        </w:rPr>
      </w:pPr>
      <w:r>
        <w:rPr>
          <w:sz w:val="26"/>
          <w:szCs w:val="26"/>
        </w:rPr>
      </w:r>
    </w:p>
    <w:p>
      <w:pPr>
        <w:pStyle w:val="Normal"/>
        <w:ind w:right="-851" w:hanging="0"/>
        <w:jc w:val="both"/>
        <w:rPr>
          <w:rFonts w:ascii="Arial" w:hAnsi="Arial" w:cs="Arial"/>
          <w:sz w:val="26"/>
          <w:szCs w:val="26"/>
        </w:rPr>
      </w:pPr>
      <w:r>
        <w:rPr>
          <w:rFonts w:cs="Arial" w:ascii="Arial" w:hAnsi="Arial"/>
          <w:sz w:val="26"/>
          <w:szCs w:val="26"/>
        </w:rPr>
      </w:r>
    </w:p>
    <w:p>
      <w:pPr>
        <w:pStyle w:val="ConsTitle"/>
        <w:widowControl/>
        <w:ind w:left="3420" w:hanging="0"/>
        <w:jc w:val="both"/>
        <w:rPr/>
      </w:pPr>
      <w:r>
        <w:rPr>
          <w:rFonts w:cs="Times New Roman" w:ascii="Times New Roman" w:hAnsi="Times New Roman"/>
          <w:b w:val="false"/>
          <w:sz w:val="26"/>
          <w:szCs w:val="26"/>
        </w:rPr>
        <w:t>О внесении  изменений и дополнений  в решение Совета сельского поселения Тюменяковский сельсовет муниципального района Туймазинский район Республики Башкортостан № 98 от 23  мая 2008 года  «О порядке оформления прав пользования муниципальным имуществом сельского поселения Тюменяковский сельсовет муниципального района  Туймазинский район Республики Башкортостан и об определении годовой арендной платы за пользование муниципальным имуществом сельского поселения Тюменяковский сельсовет муниципального района Туймазинский район Республики Башкортостан».</w:t>
      </w:r>
    </w:p>
    <w:p>
      <w:pPr>
        <w:pStyle w:val="ConsNormal"/>
        <w:widowControl/>
        <w:ind w:left="28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left="28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Гражданским кодексом РФ,  со статьей 17.1 Федерального закона от 26 июля 2006 года № 135-ФЗ «О конкуренции», Совет сельского поселения Тюменяковский сельсовет муниципального района Туймазинский  район Республики Башкортостан</w:t>
      </w:r>
    </w:p>
    <w:p>
      <w:pPr>
        <w:pStyle w:val="ConsNormal"/>
        <w:widowControl/>
        <w:ind w:left="28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left="2820"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 Е Ш И Л:</w:t>
      </w:r>
    </w:p>
    <w:p>
      <w:pPr>
        <w:pStyle w:val="ConsNormal"/>
        <w:widowControl/>
        <w:ind w:left="28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sz w:val="26"/>
          <w:szCs w:val="26"/>
        </w:rPr>
        <w:t>1. Внести изменения и дополнения в Порядок оформления прав пользования муниципальным имуществом сельского поселения Тюменяковский сельсовет муниципального района  Туймазинский район Республики Башкортостан и ведения Реестра муниципального имущества сельского поселения Тюменяковский сельсовет  муниципального района Туймазинский район Республики Башкортостан, утвержденного решением Совета сельского поселения Тюменяковский сельсовет муниципального района Туймазинский район Республики Башкортостан № 98 от 23 мая 2008 года  «О порядке оформления прав пользования муниципальным имуществом сельского поселения Тюменяковский  сельсовет муниципального района  Туймазинский район Республики Башкортостан и об определении годовой арендной платы за пользование муниципальным имуществом сельского поселения Тюменяковский сельсовет муниципального района Туймазинский район Республики Башкортостан»  в следующей редакции:</w:t>
      </w:r>
    </w:p>
    <w:p>
      <w:pPr>
        <w:pStyle w:val="Normal"/>
        <w:ind w:firstLine="708"/>
        <w:jc w:val="both"/>
        <w:rPr>
          <w:sz w:val="26"/>
          <w:szCs w:val="26"/>
        </w:rPr>
      </w:pPr>
      <w:r>
        <w:rPr>
          <w:sz w:val="26"/>
          <w:szCs w:val="26"/>
        </w:rPr>
        <w:t>1)пункт 1.6. изложить в следующей редакции «Продажа права заключения договоров аренды, доверительного управления, безвозмездного пользования муниципального имущества сельского поселения Тюменяковский сельсовет муниципального района Туймазинский район РБ осуществляется в соответствии с Гражданским кодексом Российской Федерации, федеральными законами и иными нормативно-правовыми ак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ункт 3.1. после слов «(передача в доверительное управление, безвозмездное пользование или аренду (субаренду))» дополнить «осуществляется без проведения конкурсов  или аукционов на право заключения этих договоров, при предоставлении указанных прав на такое имуще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государственным и муниципальным учреждениям, государственным корпорациям, государственным компан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адвокатским, нотариальным, торгово-промышленным палат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для размещения объектов почтовой связ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в порядке,  предусмотренной при предоставлении государственной и муниципальн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widowControl/>
        <w:ind w:firstLine="540"/>
        <w:jc w:val="both"/>
        <w:rPr/>
      </w:pPr>
      <w:r>
        <w:rPr>
          <w:rFonts w:cs="Times New Roman" w:ascii="Times New Roman" w:hAnsi="Times New Roman"/>
          <w:sz w:val="26"/>
          <w:szCs w:val="26"/>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 1 июля 2015 года разрешается заключение на новый срок без проведения конкурсов или аукционов договоров аренды,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договоров аренды возможно на срок не более чем до 1 июля 2015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ункт 3.2. признать утратившим сил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ункт 4.1. после слов «Муниципальное имущество, кроме акций»  изложить в следующей редакции «не может быть передано в доверительное управл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осударственному и муниципальному унитарному предприят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чрежд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осударственному органу или органу местной в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пункт 4.2 признать утратившим сил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в пункт 4.6.  исключить «Копия информационного письма об учете в Едином государственном регистре предприятий и организа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исьмо банковского учреждения о наличии банковских счетов заяв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пии годового бухгалтерского баланса заявителя с отметкой территориальной налоговой службы о принятии и приложений к нему за период, предшествующий дате подачи заяв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индивидуального предпринимателя - декларация о доход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твержденные предприятием технического учета и инвентаризации технические паспорта и карточки учета на все объекты государственного нежилого фонда, включенные в перечен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особых случаях по требованию учредителя управления перечень документов может быть расшире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пункт 5.1 после слов « согласно законодательству» дополнить словами «и п.3.1. настоящего Порядка», исключить «индивидуальному предпринимателю, зарегистрированному в установленном порядке, без образования юридического лиц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рганизациям, которые после заключения договора получат право на безвозмездное владение и пользование указанным государственным имуществом для самостоятельного осуществления хозяйственной и иной деятельности (далее - ссудополучател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пункт 5.4. изложить в следующей редакции «Передача муниципального имущества в безвозмездное пользование производится по рыночной стоимости в случа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ередачи  муниципального имущества на срок более одн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передаваемое имущество не закреплено на праве хозяйственного  ведения или оперативного 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сутствия у передаваемого имущества  (балансовой) остаточной стоим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передаче в безвозмездное пользование муниципального имущества являющегося объектами коммунальной инфраструктуры, а также иного движимого и недвижимого имущества необходимого для обеспечения бесперебойной работы объектов коммунальной инфраструктуры, оценка рыночной стоимости не проводи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судодатель обеспечивает проведение оценки рыночной стоимости передаваемого в безвозмездное пользование муниципального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расходов по оценке передаваемого в безвозмездное пользование  муниципального имущества осуществляется ссудополучате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в пункт 5.6.  исключить «Копия информационного письма об учете в Едином государственном регистре предприятий и организа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исьмо банковского учреждения о наличии банковских счетов заяв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пии годового бухгалтерского баланса заявителя с отметкой территориальной налоговой службы о принятии и приложений к нему за период, предшествующий дате подачи заяв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индивидуального предпринимателя - декларация о доход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твержденные предприятием технического учета и инвентаризации технические паспорта и карточки учета на все объекты государственного нежилого фонда, включенные в перечен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необходимости по требованию ссудодателя перечень документов может быть расширен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0)пункт 6.1. изложить в  следующей редакции «Муниципальное имущество согласно законодательству и п.3.1. настоящего Порядка может быть передано в аренду»;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пункт 6.2. после слов «при условии обязательного согласования предоставления муниципального имущества в аренду»  изложить в следующей редакции «с собственником»;</w:t>
      </w:r>
    </w:p>
    <w:p>
      <w:pPr>
        <w:pStyle w:val="Con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ые унитарные предприятия, владеющие имуществом на праве хозяйственного ведения при условии обязательного согласования  предоставления муниципального недвижимого имущества в аренду с собственник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2) абзац 2 пункта 7.6. исключить. </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признать утратившим силу приложение №4 «Типовой договор о передаче объектов муниципального нежилого фонда, закрепленных на праве  хозяйственного ведения, в аренду без права выкупа»;</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признать утратившим силу приложение №5 «Типовой договор о передаче объектов муниципального нежилого фонда в аренду без права выкупа»</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ConsNonformat"/>
        <w:widowControl/>
        <w:rPr/>
      </w:pPr>
      <w:r>
        <w:rPr>
          <w:rFonts w:cs="Times New Roman" w:ascii="Times New Roman" w:hAnsi="Times New Roman"/>
          <w:sz w:val="26"/>
          <w:szCs w:val="26"/>
        </w:rPr>
        <w:t>Тюменяковский сельсовет</w:t>
      </w:r>
    </w:p>
    <w:p>
      <w:pPr>
        <w:pStyle w:val="ConsNonformat"/>
        <w:widowControl/>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Nonformat"/>
        <w:widowControl/>
        <w:rPr>
          <w:rFonts w:ascii="Times New Roman" w:hAnsi="Times New Roman" w:cs="Times New Roman"/>
          <w:sz w:val="26"/>
          <w:szCs w:val="26"/>
        </w:rPr>
      </w:pPr>
      <w:r>
        <w:rPr>
          <w:rFonts w:cs="Times New Roman" w:ascii="Times New Roman" w:hAnsi="Times New Roman"/>
          <w:sz w:val="26"/>
          <w:szCs w:val="26"/>
        </w:rPr>
        <w:t>Туймазинский район</w:t>
      </w:r>
    </w:p>
    <w:p>
      <w:pPr>
        <w:pStyle w:val="ConsNonformat"/>
        <w:widowControl/>
        <w:rPr>
          <w:rFonts w:ascii="Times New Roman" w:hAnsi="Times New Roman" w:cs="Times New Roman"/>
          <w:sz w:val="26"/>
          <w:szCs w:val="26"/>
        </w:rPr>
      </w:pPr>
      <w:r>
        <w:rPr>
          <w:rFonts w:cs="Times New Roman" w:ascii="Times New Roman" w:hAnsi="Times New Roman"/>
          <w:sz w:val="26"/>
          <w:szCs w:val="26"/>
        </w:rPr>
        <w:t>Республики Башкортостан                                                                                  А.Х. Фатихов</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z w:val="22"/>
      <w:szCs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0"/>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По центру"/>
    <w:basedOn w:val="Normal"/>
    <w:qFormat/>
    <w:pPr>
      <w:jc w:val="center"/>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widowControl w:val="false"/>
      <w:shd w:fill="FFFFFF" w:val="clear"/>
      <w:spacing w:lineRule="auto" w:line="360" w:before="346" w:after="0"/>
      <w:ind w:left="5103" w:right="-1" w:hanging="0"/>
      <w:jc w:val="both"/>
    </w:pPr>
    <w:rPr>
      <w:spacing w:val="1"/>
      <w:w w:val="104"/>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35:00Z</dcterms:created>
  <dc:creator>User</dc:creator>
  <dc:description/>
  <cp:keywords/>
  <dc:language>en-US</dc:language>
  <cp:lastModifiedBy>User</cp:lastModifiedBy>
  <cp:lastPrinted>2010-02-02T17:56:00Z</cp:lastPrinted>
  <dcterms:modified xsi:type="dcterms:W3CDTF">2011-11-25T10:23:00Z</dcterms:modified>
  <cp:revision>19</cp:revision>
  <dc:subject/>
  <dc:title/>
</cp:coreProperties>
</file>