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ельского поселения Тюменяковский сельсовет Республики Башкортостан от 16 декабря 2014 года № 224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 декабря 2014 года № 224 «О бюджете сельского поселения Тюменяковский сельсовет муниципального района Туймазинский  район Республики Башкортостан на 2015 год и на плановый период 2016 и 2017 годов»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421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5288,6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107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источники финансирования дефицита бюджета сельского поселения на 2015 год согласно приложению № 1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 8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  решение  обнародовать  в  здании  Администрац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зменения, вносимые в течение 2015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 (Нургалеева З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</w:t>
        <w:tab/>
        <w:t xml:space="preserve">                                                     А.Х.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.Тюменяк</w:t>
      </w:r>
    </w:p>
    <w:p>
      <w:pPr>
        <w:pStyle w:val="31"/>
        <w:ind w:left="7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 октября  2015г. </w:t>
      </w:r>
    </w:p>
    <w:p>
      <w:pPr>
        <w:pStyle w:val="31"/>
        <w:ind w:left="71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9:00Z</dcterms:created>
  <dc:creator>User</dc:creator>
  <dc:description/>
  <cp:keywords/>
  <dc:language>en-US</dc:language>
  <cp:lastModifiedBy>User</cp:lastModifiedBy>
  <cp:lastPrinted>2015-10-09T17:34:00Z</cp:lastPrinted>
  <dcterms:modified xsi:type="dcterms:W3CDTF">2015-10-09T11:34:00Z</dcterms:modified>
  <cp:revision>45</cp:revision>
  <dc:subject/>
  <dc:title/>
</cp:coreProperties>
</file>