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962" w:hanging="0"/>
        <w:jc w:val="both"/>
        <w:rPr>
          <w:sz w:val="23"/>
          <w:szCs w:val="23"/>
        </w:rPr>
      </w:pPr>
      <w:r>
        <w:rPr>
          <w:sz w:val="28"/>
          <w:szCs w:val="28"/>
        </w:rPr>
        <w:t>О внесении изменений в решение Совета сельского поселения Тюменяковский сельсовет  от 24 ноября 2017 года № 112 «Об установлении налога на имущество физических лиц на территории сельского поселения Тюменяковский сельсовет  муниципального района Туймазинский район Республики Башкортоста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3.08.2018 года № 334-ФЗ «О внесении изменений в статью 52 части первой и часть вторую Налогового кодекса Российской Федерации», Совет сельского поселения Тюменяковский сельсовет муниципального района Туймазинский район Республики Башкортостан решил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решения Совета сельского поселения Тюменяковский сельсовет муниципального района Туймазинский район Республики Башкортостан от 24 ноября 2017 года № 112 «Об установлении налога на имущество физических лиц на территории сельского поселения Тюменяковский сельсовет муниципального района Туймазинский район Республики Башкортостан», изложив его в следующей редакции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Установить следующие налоговые ставки по налогу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0,3процента в отношении жилых домов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2. 0,3процента в отношении </w:t>
      </w:r>
      <w:r>
        <w:rPr>
          <w:rFonts w:eastAsia="Calibri"/>
          <w:sz w:val="28"/>
          <w:szCs w:val="28"/>
          <w:lang w:eastAsia="en-US"/>
        </w:rPr>
        <w:t>частей жилых домов, квартир, частей квартир, комнат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3. 0,3проц</w:t>
      </w:r>
      <w:bookmarkStart w:id="0" w:name="_GoBack"/>
      <w:bookmarkEnd w:id="0"/>
      <w:r>
        <w:rPr>
          <w:color w:val="000000"/>
          <w:sz w:val="28"/>
          <w:szCs w:val="28"/>
        </w:rPr>
        <w:t>ента в отношении объектов незавершенного строительства в случае, если проектируемым назначением таких объектов является жилой дом</w:t>
      </w:r>
      <w:r>
        <w:rPr>
          <w:sz w:val="28"/>
          <w:szCs w:val="28"/>
        </w:rPr>
        <w:t>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0,3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5. 0,3процента в отношении гаражей и машино-мест</w:t>
      </w:r>
      <w:r>
        <w:rPr>
          <w:rFonts w:eastAsia="Calibri"/>
          <w:sz w:val="28"/>
          <w:szCs w:val="28"/>
          <w:lang w:eastAsia="en-US"/>
        </w:rPr>
        <w:t xml:space="preserve">, в том числе расположенных в объектах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Налогов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в отношении объектов налогообложения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0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Налогов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0,3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2процента в отношении объектов налогообложения, включенных в перечень, определяемый в соответствии с пунктом 7 статьи 378.2Налогового кодекса Российской Федерации, а также в отношении объектов налогообложения, предусмотренных абзацем вторым пункта 10 статьи 378.2Налогового кодекса Российской Федераци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2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0,5процента в отношении прочих объектов налогообложения». 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 01.01.2019 года, но не ранее чем по истечении одного месяца со дня его обнародовани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 поселения Тюменяковский сельсовет муниципального района Туймазинский район Республики Башкортостан и разместить на сайте Администрации сельского поселения Тюменяковский сельсовет муниципального района Туймазинский  район Республики Башкортостан до 30.11.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на постоянную комиссию Совета СП Тюменяковский сельсовет  муниципального района Туймазинский район Республики Башкортостан по бюджету, налогам и вопросам собственности (Нургалиева З.Н.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Подзаголовок Знак"/>
    <w:basedOn w:val="Style11"/>
    <w:qFormat/>
    <w:rPr>
      <w:sz w:val="32"/>
      <w:lang w:val="en-US" w:bidi="ar-SA"/>
    </w:rPr>
  </w:style>
  <w:style w:type="character" w:styleId="3">
    <w:name w:val="Основной текст с отступом 3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4A95E3C323B5609125FB7D7B49594688F83AC2F53ADC6A93967330CB9630ABE5D1ABA99D4D524D39ED8FABE59775551507FFF90CEA0m6T1M" TargetMode="External"/><Relationship Id="rId5" Type="http://schemas.openxmlformats.org/officeDocument/2006/relationships/hyperlink" Target="consultantplus://offline/ref=D4A95E3C323B5609125FB7D7B49594688F83AC2F53ADC6A93967330CB9630ABE5D1ABA99D1D229D39ED8FABE59775551507FFF90CEA0m6T1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Admin</cp:lastModifiedBy>
  <cp:lastPrinted>2018-11-27T14:27:00Z</cp:lastPrinted>
  <dcterms:modified xsi:type="dcterms:W3CDTF">2018-11-27T09:44:00Z</dcterms:modified>
  <cp:revision>47</cp:revision>
  <dc:subject/>
  <dc:title/>
</cp:coreProperties>
</file>