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дополнений и изменений в Положение о фонде оплаты труда, условиях материального стимулирования, установления надбавок и доплат к окладам лиц, замещающих муниципальные должности, должности муниципальной службы и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П Тюменяковский сельсовет  муниципального района Туймазинский район 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г.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от 16.07.2007 г. № 453-з «О муниципальной службе в Республике Башкортостан», постановления Правительства Республики Башкортостан от 19.10.2018 г. №506 «Об оплате труда работников, занимающих должности и профессии, не отнесенные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», Совет сельского поселения Тюменяковский сельсовет  муниципального района Туймазинский район Республики Башкортостан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1%80%D0%B5%D1%88%D0%B5%D0%BD%D0%B8%D0%B5%20%D1%81%D0%B0%D0%BB%D0%B2%D0%B0%D1%82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фонде оплаты труда, условиях материального стимулирования, установления надбавок, доплат к окладам лиц, замещающих муниципальные должности, должности муниципальной службы и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органов местного самоуправления Администрации СП Тюменяковский сельсовет  муниципального района Туймазинский район Республики Башкортостан (далее – Положение), утвержденное решением Совета СП Тюменяковский сельсовет  муниципального района Туймазинский район от 29.05.2018г. №141,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7.2.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надбавка устанавл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м  – за сложность и напряженность в размере от 100 до 150 процентов тарифной ста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ителям – за сложность и напряженность в размере от 70 до 100 процентов тарифной ста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6.2.1. дополнить подпунк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бочим за сложность и напряженность – в размере 16 кратной суммы тарифных ставок соответствующих работников с учетом районного коэффи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водителям за сложность и напряженность – в размере 10 кратной суммы тарифных ставок соответствующих работников с учетом районного коэффициен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распространяется на отношения, возникшие с 01.09.2018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СП Тюменяковский сельсовет  муниципального района Туймазинский район Республики Башкортостан по бюджету, налогам и вопросам собственности (Нургалиева З.Н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А.Х.Фат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ноя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BodyText"/>
        <w:rPr>
          <w:szCs w:val="28"/>
        </w:rPr>
      </w:pPr>
      <w:r>
        <w:rPr/>
        <w:t xml:space="preserve"> </w:t>
      </w:r>
    </w:p>
    <w:p>
      <w:pPr>
        <w:pStyle w:val="31"/>
        <w:ind w:left="4248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Подзаголовок Знак"/>
    <w:basedOn w:val="Style11"/>
    <w:qFormat/>
    <w:rPr>
      <w:sz w:val="32"/>
      <w:lang w:val="en-US" w:bidi="ar-SA"/>
    </w:rPr>
  </w:style>
  <w:style w:type="character" w:styleId="3">
    <w:name w:val="Основной текст с отступом 3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80A97EBC7C256D8FA989E6F4737C1343CE1ED4075BC0FA586A9FBF22E217389B6870122275412AEhDKEG" TargetMode="External"/><Relationship Id="rId5" Type="http://schemas.openxmlformats.org/officeDocument/2006/relationships/hyperlink" Target="consultantplus://offline/ref=080A97EBC7C256D8FA988062515B9E3D3DEFBA4A7BB405F1D8F6A0AF792879DEF1C85860635912A6D78C60hAK9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Admin</cp:lastModifiedBy>
  <cp:lastPrinted>2018-11-27T14:20:00Z</cp:lastPrinted>
  <dcterms:modified xsi:type="dcterms:W3CDTF">2018-11-27T09:20:00Z</dcterms:modified>
  <cp:revision>47</cp:revision>
  <dc:subject/>
  <dc:title/>
</cp:coreProperties>
</file>