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20"/>
        <w:gridCol w:w="3960"/>
      </w:tblGrid>
      <w:tr>
        <w:trPr/>
        <w:tc>
          <w:tcPr>
            <w:tcW w:w="4268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sz w:val="20"/>
                <w:szCs w:val="20"/>
              </w:rPr>
              <w:t>Туймазы районы муниципаль районының Төмәнәк  ауыл сов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ыл биләм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овет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772, Туймазы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өмәнәк ауылы, Клуб урамы, 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105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8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</w:t>
            </w: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 сельского 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меняков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ймазин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772, Туймаз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3-33-44,тел./факс: 3-39-18</w:t>
            </w:r>
          </w:p>
        </w:tc>
      </w:tr>
      <w:tr>
        <w:trPr/>
        <w:tc>
          <w:tcPr>
            <w:tcW w:w="426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сельского поселения Тюменяковский  сельсовет муниципального района Туймазинский район Республики Башкортостан от 12.04.2013 года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орядке оформления прав пользования, и об определении годовой арендной платы     за  пользование муниципальным имуществом сельского поселения Тюменяковский  сельсовет муниципального района Туймазинский район Республики Башкортостан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еста Туймазинского межрайонного прокурора  от 24 июля 2013 года № 3д-2013, в соответствии с Гражданским кодексом Российской Федерации, Постановлением Правительства Республики Башкортостан от 29 декабря 2007 года  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изменениями и дополнениями), Федеральным законом «О защите конкуренции» от 26.07.2006 года № 135-ФЗ, Приказом ФАС России от 10.02.2010 года № 67 (с изменениями и дополнениями), Совет сельского поселения Тюменяковский  сельсовет муниципального района Туймазинский район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1. заменить слова «без проведения торгов» словами «путем проведения торг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 2.4. добавить абзацы следующего содержания:</w:t>
      </w:r>
    </w:p>
    <w:p>
      <w:pPr>
        <w:pStyle w:val="S13"/>
        <w:shd w:fill="FFFFFF" w:val="clear"/>
        <w:jc w:val="both"/>
        <w:rPr/>
      </w:pPr>
      <w:r>
        <w:rPr>
          <w:sz w:val="26"/>
          <w:szCs w:val="26"/>
        </w:rPr>
        <w:t xml:space="preserve">«В соответствии с ч.ч. 5.1, 6, 7, 8, 9, 10, 11 ст. 17.1 Федерального закона от 26.07.2006 № 135-ФЗ </w:t>
      </w:r>
      <w:r>
        <w:rPr>
          <w:color w:val="000000"/>
          <w:sz w:val="26"/>
          <w:szCs w:val="26"/>
        </w:rPr>
        <w:t xml:space="preserve">извещение о проведении конкурса размещается не менее чем за тридцать дней до дня окончания подачи заявок на участие в конкурсе, извещение о проведении аукциона размещается не менее чем за двадцать дней до дня окончания подачи заявок на участие в аукционе. 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>Информация о проведении конкурсов или аукционов на право заключения договоров,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227688/" \l "block_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пределенном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Правительством Российской Федерации (далее - официальный сайт торгов)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.</w:t>
      </w:r>
    </w:p>
    <w:p>
      <w:pPr>
        <w:pStyle w:val="S13"/>
        <w:shd w:fill="FFFFFF" w:val="clear"/>
        <w:ind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 заключении и (или) исполнении договоров их цена может быть увеличена по соглашению сторон в порядке, установленном договором.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стечении срока договора аренды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рендодатель не вправе отказать арендатору в заключении на новый срок договора аренды в порядке и на условиях, которые указаны в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48517/4/" \l "block_230102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9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ст. 17.1 </w:t>
      </w:r>
      <w:r>
        <w:rPr>
          <w:sz w:val="26"/>
          <w:szCs w:val="26"/>
        </w:rPr>
        <w:t>Федерального закона от 26.07.2006 № 135-ФЗ</w:t>
      </w:r>
      <w:r>
        <w:rPr>
          <w:color w:val="000000"/>
          <w:sz w:val="26"/>
          <w:szCs w:val="26"/>
        </w:rPr>
        <w:t xml:space="preserve"> за исключением следующих случаев: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S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 отказа арендодателя в заключении на новый срок договора аренды, указанного 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48517/" \l "block_171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ч.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48517/4/" \l "block_17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. 17.1 по основаниям, не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48517/4/" \l "block_230102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. 17.1 и заключения в течение года со дня истечения срока действия данного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Совета сельского поселения Тюменяковский  сельсовет муниципального района Туймазинский район РБ по бюджету, налогам и вопросам собственности (Нургалеева З.Н.)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 сельсовет муниципального района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ймазинский район Республики Башкортостан</w:t>
        <w:tab/>
        <w:t xml:space="preserve">                                  А.Х.Фатихов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» июля  2013 года   № 154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3:00Z</dcterms:created>
  <dc:creator>User</dc:creator>
  <dc:description/>
  <cp:keywords/>
  <dc:language>en-US</dc:language>
  <cp:lastModifiedBy>User</cp:lastModifiedBy>
  <cp:lastPrinted>2013-07-23T11:50:00Z</cp:lastPrinted>
  <dcterms:modified xsi:type="dcterms:W3CDTF">2017-07-06T12:23:00Z</dcterms:modified>
  <cp:revision>13</cp:revision>
  <dc:subject/>
  <dc:title/>
</cp:coreProperties>
</file>