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320"/>
        <w:gridCol w:w="3960"/>
      </w:tblGrid>
      <w:tr>
        <w:trPr/>
        <w:tc>
          <w:tcPr>
            <w:tcW w:w="4340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АШКОРТОСТАН РЕСПУБЛИ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Туймазы районы  муниципаль районының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Төмәнәк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ыл биләмә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ы рай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өмәнәк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-33-44, тел./факс:3-39-18</w:t>
            </w:r>
          </w:p>
        </w:tc>
        <w:tc>
          <w:tcPr>
            <w:tcW w:w="232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ймаз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меняк, улица Клубная,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тел. 3-33-44,тел./факс: 3-39-18</w:t>
            </w:r>
          </w:p>
        </w:tc>
      </w:tr>
      <w:tr>
        <w:trPr/>
        <w:tc>
          <w:tcPr>
            <w:tcW w:w="43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32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сельского поселения Тюменяковский сельсовет Республики Башкортостан от 19 декабря 2017 года № 115 «О бюджете сельского поселения Тюменяковский сельсовет муниципального района Туймазинский  район Республики Башкортостан на 2018 год и на плановый период 2019 и 2020 годов»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83, 96  Бюджетного кодекса Российской Федерации Совет  сельского поселения Тюменяковский сельсовет  муниципального района Туймазинский  район  Республики  Башкортостан  Р Е Ш И 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и дополнения в решение Совета сельского поселения Тюменяковский сельсовет муниципального района Туймазинский  район Республики Башкортостан от 19 декабря 2017 года № 115 «О бюджете сельского поселения Тюменяковский сельсовет муниципального района Туймазинский  район Республики Башкортостан на 2018 год и на плановый период 2019 и 2020 годов»:</w:t>
      </w:r>
    </w:p>
    <w:p>
      <w:pPr>
        <w:pStyle w:val="Normal"/>
        <w:numPr>
          <w:ilvl w:val="1"/>
          <w:numId w:val="2"/>
        </w:numPr>
        <w:ind w:left="1429" w:hanging="720"/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Утвердить основные характеристики бюджета сельского поселения Тюменяковский сельсовет  муниципального района Туймазинский  район  Республики Башкортостан (далее - бюджет сельского поселения) на 2018 год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общий объем доходов бюджета сельского поселения в сумме 7359,9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бюджета сельского поселения в сумме 7901,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фицит бюджета сельского поселения в сумме 541,1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 источники финансирования дефицита бюджета сельского поселения на 2018 год согласно приложению № 1 к настоящему решению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№ 1 изложить в редакции согласно приложению № 1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Внести изменения в приложение № 6 согласно приложению № 2 к настоящему решению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Внести изменения в приложение № 8 согласно приложению № 3 к настоящему решению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Внести изменения в приложение № 10 согласно приложению № 4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бнародовать в здании Администрации сельского поселения (с. Тюменяк, ул.  Клубная, 4) и разместить на сайте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изменения, вносимые в течение 2018 года, в сводной росписи бюджета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по бюджету, налогам, вопросам муниципальной соб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юменяковский сель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Туймазин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          </w:t>
        <w:tab/>
        <w:t xml:space="preserve">                                                     А.Х. Фатих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 августа 2018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4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character" w:styleId="Style12">
    <w:name w:val="Подзаголовок Знак"/>
    <w:basedOn w:val="Style10"/>
    <w:qFormat/>
    <w:rPr>
      <w:sz w:val="32"/>
      <w:lang w:val="en-US" w:bidi="ar-SA"/>
    </w:rPr>
  </w:style>
  <w:style w:type="character" w:styleId="3">
    <w:name w:val="Основной текст с отступом 3 Знак"/>
    <w:basedOn w:val="Style10"/>
    <w:qFormat/>
    <w:rPr>
      <w:sz w:val="28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31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38:00Z</dcterms:created>
  <dc:creator>User</dc:creator>
  <dc:description/>
  <cp:keywords/>
  <dc:language>en-US</dc:language>
  <cp:lastModifiedBy>Admin</cp:lastModifiedBy>
  <cp:lastPrinted>2018-08-10T08:49:00Z</cp:lastPrinted>
  <dcterms:modified xsi:type="dcterms:W3CDTF">2018-08-10T03:49:00Z</dcterms:modified>
  <cp:revision>35</cp:revision>
  <dc:subject/>
  <dc:title/>
</cp:coreProperties>
</file>