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</w:t>
      </w:r>
      <w:r>
        <w:rPr>
          <w:b/>
          <w:sz w:val="28"/>
          <w:szCs w:val="28"/>
        </w:rPr>
        <w:t xml:space="preserve"> рассмотрения обращений граждан в администрац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юменяковский сельсовет</w:t>
      </w:r>
    </w:p>
    <w:p>
      <w:pPr>
        <w:pStyle w:val="Normal"/>
        <w:widowControl w:val="false"/>
        <w:shd w:fill="FFFFFF" w:val="clear"/>
        <w:autoSpaceDE w:val="false"/>
        <w:ind w:right="691" w:hanging="0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02.05.2006 № 59-ФЗ «О порядке рассмотрения обращений граждан Российской Федерации» (в редакции Федерального закона от 27 ноября 2017 г. N 355-ФЗ" О внесении изменений в Федеральный закон "О порядке рассмотрения обращений граждан Российской Федерации"), в целях приведения нормативных правовых актов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вет сельского поселения Тюменяковский муниципального района Туймазинский район РБ 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Утвердить Положение о порядке рассмотрения обращений граждан в администрации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Тюменяковский муниципального района Туймазинский район Р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ешение Совета  сельского поселения Тюменяковский муниципального района Туймазинский район от 30.11.2011г.  №45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"О порядке рассмотрения обращений граждан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в администрации  сельского поселения Тюменяковский сельсовет"  признать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утратившими силу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3. Решение вступает в силу со дня его подписания. 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 опубликовать на официальной сайте администрации сельского поселения Тюменяковский сельсове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униципального района Туймазинский район РБ </w:t>
      </w:r>
    </w:p>
    <w:p>
      <w:pPr>
        <w:pStyle w:val="Normal"/>
        <w:widowControl w:val="false"/>
        <w:autoSpaceDE w:val="false"/>
        <w:ind w:left="5245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  <w:bookmarkStart w:id="1" w:name="_GoBack"/>
      <w:bookmarkStart w:id="2" w:name="_GoBack"/>
      <w:bookmarkEnd w:id="2"/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Тюменяковский сельсовет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ймазинский  район</w:t>
      </w:r>
    </w:p>
    <w:p>
      <w:pPr>
        <w:pStyle w:val="Normal"/>
        <w:rPr/>
      </w:pPr>
      <w:r>
        <w:rPr>
          <w:sz w:val="28"/>
          <w:szCs w:val="28"/>
        </w:rPr>
        <w:tab/>
        <w:t>Республики Башкортостан</w:t>
        <w:tab/>
        <w:tab/>
        <w:tab/>
        <w:tab/>
        <w:t xml:space="preserve">        А.Х. Фа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июн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143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сельского поселения  Тюменяковский  сельсовет муниципального района Туймазинский район  Республики Башкортостан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от «13» июня 2018 года №143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смотрения обращений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сельского поселения  Тюменяк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ее Положение о порядке рассмотрения обращений граждан в администрации сельского поселения Тюменяковский сельсовет (далее Положение)  разработано в соответствии с Федеральным законом  от 02.05.2006 года № 59-ФЗ  «О порядке рассмотрения обращений граждан в Российской Федерации» и регулирует правоотношения, связанные с реализацией гражданином Российской Федерации (далее - гражданин) закрепленного за ним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ленный порядок рассмотрения обращений граждан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 граждан на обра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 в органы местного самоуправления и их должно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смотрение обращений граждан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овое регулирование правоотношений, связанных с рассмотрением обращений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новные термины, используемые в настоящем По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целей настоящего Положения используются следующие основные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а гражданина при рассмотрении об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6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%D0%9C%D0%BE%D0%B4%D0%B5%D0%BB%D1%8C%D0%BD%D1%8B%D0%B9%20%D0%9D%D0%9F%D0%90.doc" \l "sub_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11</w:t>
      </w:r>
      <w:r>
        <w:rPr>
          <w:rStyle w:val="InternetLink"/>
          <w:sz w:val="28"/>
          <w:szCs w:val="28"/>
        </w:rPr>
        <w:fldChar w:fldCharType="end"/>
      </w:r>
      <w:hyperlink r:id="rId7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02.05.2006 N 59-ФЗ "О порядке рассмотрения обращений граждан Российской Федерации", а в случа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%D0%9C%D0%BE%D0%B4%D0%B5%D0%BB%D1%8C%D0%BD%D1%8B%D0%B9%20%D0%9D%D0%9F%D0%90.doc" \l "sub_11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.1 статьи 11</w:t>
      </w:r>
      <w:r>
        <w:rPr>
          <w:rStyle w:val="InternetLink"/>
          <w:sz w:val="28"/>
          <w:szCs w:val="28"/>
        </w:rPr>
        <w:fldChar w:fldCharType="end"/>
      </w:r>
      <w:hyperlink r:id="rId8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02.05.2006 N 59-ФЗ "О порядке рассмотрения обращений граждан Российской Федерации"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Гарантии безопасности гражданина в связи с его обращ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Требования к письменному обращ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ажданин в своем письменном обращении в обязательном порядке указывает либо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ращение, поступившее в Администрацию сельского поселения или должностному лицу в форме электронного документа, подлежит рассмотрению в порядке, установленном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ar52"/>
      <w:bookmarkEnd w:id="3"/>
      <w:r>
        <w:rPr>
          <w:b/>
          <w:sz w:val="28"/>
          <w:szCs w:val="28"/>
        </w:rPr>
        <w:t>Статья 8. Направление и регистрация письменного об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%D0%9C%D0%BE%D0%B4%D0%B5%D0%BB%D1%8C%D0%BD%D1%8B%D0%B9%20%D0%9D%D0%9F%D0%90.doc" \l "Par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jc w:val="both"/>
        <w:rPr/>
      </w:pPr>
      <w:bookmarkStart w:id="4" w:name="Par59"/>
      <w:bookmarkEnd w:id="4"/>
      <w:r>
        <w:rPr>
          <w:sz w:val="28"/>
          <w:szCs w:val="28"/>
        </w:rPr>
        <w:tab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Если в соответствии с запретом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%D0%9C%D0%BE%D0%B4%D0%B5%D0%BB%D1%8C%D0%BD%D1%8B%D0%B9%20%D0%9D%D0%9F%D0%90.doc" \l "Par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законом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бязательность принятия обращения к рассмотр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Par67"/>
      <w:bookmarkEnd w:id="5"/>
      <w:r>
        <w:rPr>
          <w:b/>
          <w:sz w:val="28"/>
          <w:szCs w:val="28"/>
        </w:rPr>
        <w:t>Статья 10. Рассмотрение об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 местного самоуправления или должностное лиц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 на обращение направляется в форме электронного документа по адресу электронной почты, указанному в обращении, поступившем в Администрацию сельского поселения, иной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сельского поселения, иной орган местного самоуправления или должностному лицу в письме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на поступившее в Администрацию сельского поселения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</w:t>
      </w:r>
      <w:hyperlink r:id="rId12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02.05.2006 N 59-ФЗ "О порядке рассмотрения обращений граждан Российской Федерации" на официальном сайте Администрации сельского поселения или органа местного самоуправления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/>
      </w:pPr>
      <w:bookmarkStart w:id="6" w:name="Par76"/>
      <w:bookmarkEnd w:id="6"/>
      <w:r>
        <w:rPr>
          <w:sz w:val="28"/>
          <w:szCs w:val="28"/>
        </w:rPr>
        <w:tab/>
        <w:t xml:space="preserve">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 на обращение подписывается главой администрации муниципального образования, должностным лицом либо уполномоченным на то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Par81"/>
      <w:bookmarkEnd w:id="7"/>
      <w:r>
        <w:rPr>
          <w:b/>
          <w:sz w:val="28"/>
          <w:szCs w:val="28"/>
        </w:rPr>
        <w:t>Статья 11. Порядок рассмотрения отдельных обра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bookmarkStart w:id="8" w:name="Par88"/>
      <w:bookmarkEnd w:id="8"/>
      <w:r>
        <w:rPr>
          <w:sz w:val="28"/>
          <w:szCs w:val="28"/>
        </w:rPr>
        <w:tab/>
        <w:t>4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5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роки рассмотрения письменного об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 исключительных случаях, а также в случае направления запроса, предусмотренного частью 2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%D0%9C%D0%BE%D0%B4%D0%B5%D0%BB%D1%8C%D0%BD%D1%8B%D0%B9%20%D0%9D%D0%9F%D0%90.doc" \l "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Личный прием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 личном приеме гражданин предъявляет </w:t>
      </w:r>
      <w:hyperlink r:id="rId1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тдельные категории граждан в случаях, предусмотренных </w:t>
      </w:r>
      <w:hyperlink r:id="rId1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ьзуются правом на личный прием в первоочеред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Контроль за соблюдением порядка рассмотрения обра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е должностные лица Администрации сельского поселения Тюменяковский сельсовет в пределах своей компетенции осуществляют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Ответственность за нарушение настоящего Федерального зак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ца, виновные в нарушении настоящего Положения, несут ответственность, предусмотренную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озмещение причиненных убытков и взыскание понесенных расходов при рассмотрении обра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Подзаголовок Знак"/>
    <w:basedOn w:val="Style10"/>
    <w:qFormat/>
    <w:rPr>
      <w:sz w:val="32"/>
      <w:lang w:val="en-US" w:bidi="ar-SA"/>
    </w:rPr>
  </w:style>
  <w:style w:type="character" w:styleId="3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C0674672FDCBF73FF9971ECC69220A386E8600D81FFDA59F591F82E930CD31E286BE04E0DD04BNBH" TargetMode="External"/><Relationship Id="rId5" Type="http://schemas.openxmlformats.org/officeDocument/2006/relationships/hyperlink" Target="consultantplus://offline/ref=3C0674672FDCBF73FF9971ECC69220A386E8600D81FFDA59F591F842NEH" TargetMode="External"/><Relationship Id="rId6" Type="http://schemas.openxmlformats.org/officeDocument/2006/relationships/hyperlink" Target="consultantplus://offline/ref=3C0674672FDCBF73FF9971ECC69220A38DE36E008AA2D051AC9DFA2949NCH" TargetMode="External"/><Relationship Id="rId7" Type="http://schemas.openxmlformats.org/officeDocument/2006/relationships/hyperlink" Target="garantf1://12046661.0/" TargetMode="External"/><Relationship Id="rId8" Type="http://schemas.openxmlformats.org/officeDocument/2006/relationships/hyperlink" Target="garantf1://12046661.0/" TargetMode="External"/><Relationship Id="rId9" Type="http://schemas.openxmlformats.org/officeDocument/2006/relationships/hyperlink" Target="consultantplus://offline/ref=3C0674672FDCBF73FF9971ECC69220A385E6670988A08D5BA4C4F62B9B5C9B0E662EED4F0CD3BD3B42NBH" TargetMode="External"/><Relationship Id="rId10" Type="http://schemas.openxmlformats.org/officeDocument/2006/relationships/hyperlink" Target="garantf1://12046661.0/" TargetMode="External"/><Relationship Id="rId11" Type="http://schemas.openxmlformats.org/officeDocument/2006/relationships/hyperlink" Target="consultantplus://offline/ref=3C0674672FDCBF73FF9971ECC69220A385E6670988A08D5BA4C4F62B9B5C9B0E662EED4F0CD3BD3B42NBH" TargetMode="External"/><Relationship Id="rId12" Type="http://schemas.openxmlformats.org/officeDocument/2006/relationships/hyperlink" Target="garantf1://12046661.0/" TargetMode="External"/><Relationship Id="rId13" Type="http://schemas.openxmlformats.org/officeDocument/2006/relationships/hyperlink" Target="consultantplus://offline/ref=3C0674672FDCBF73FF9971ECC69220A38DE36E008AA2D051AC9DFA2949NCH" TargetMode="External"/><Relationship Id="rId14" Type="http://schemas.openxmlformats.org/officeDocument/2006/relationships/hyperlink" Target="consultantplus://offline/ref=3C0674672FDCBF73FF9971ECC69220A385E6670988A08D5BA4C4F62B9B5C9B0E662EED4F0CD3B83842NCH" TargetMode="External"/><Relationship Id="rId15" Type="http://schemas.openxmlformats.org/officeDocument/2006/relationships/hyperlink" Target="consultantplus://offline/ref=3C0674672FDCBF73FF9971ECC69220A38DE36E008AA2D051AC9DFA2949NCH" TargetMode="External"/><Relationship Id="rId16" Type="http://schemas.openxmlformats.org/officeDocument/2006/relationships/hyperlink" Target="consultantplus://offline/ref=3C0674672FDCBF73FF9971ECC69220A385E46E0A8EAD8D5BA4C4F62B9B45NCH" TargetMode="External"/><Relationship Id="rId17" Type="http://schemas.openxmlformats.org/officeDocument/2006/relationships/hyperlink" Target="garantf1://10036260.2000/" TargetMode="External"/><Relationship Id="rId18" Type="http://schemas.openxmlformats.org/officeDocument/2006/relationships/hyperlink" Target="consultantplus://offline/ref=3C0674672FDCBF73FF9971ECC69220A385E663088FAF8D5BA4C4F62B9B5C9B0E662EED4C0BD04BNA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Admin</cp:lastModifiedBy>
  <cp:lastPrinted>2018-06-22T08:59:00Z</cp:lastPrinted>
  <dcterms:modified xsi:type="dcterms:W3CDTF">2018-06-22T04:06:00Z</dcterms:modified>
  <cp:revision>29</cp:revision>
  <dc:subject/>
  <dc:title/>
</cp:coreProperties>
</file>