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Title"/>
        <w:widowControl/>
        <w:ind w:left="720" w:hanging="0"/>
        <w:jc w:val="center"/>
        <w:rPr>
          <w:sz w:val="26"/>
          <w:szCs w:val="26"/>
        </w:rPr>
      </w:pPr>
      <w:bookmarkStart w:id="0" w:name="p1140"/>
      <w:bookmarkEnd w:id="0"/>
      <w:r>
        <w:rPr>
          <w:sz w:val="26"/>
          <w:szCs w:val="26"/>
        </w:rPr>
        <w:t>Об утверждении прогнозного плана приватизации муниципального имущества сельского поселения Тюменяковский сельсовет муниципального района Туймазинский район  Республики Башкортостан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года № 178-ФЗ «О приватизации государственного и муниципального имущества» Совет сельского поселения Тюменяковский сельсовет муниципального района Туймазинский район Республики Башкортостан,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 на 2018 год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ю плана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  на 2018 год возложить на Комитет по управлению собственностью Министерства земельных и имущественных отношений Республики Башкортостан  по Туймазинскому району и городу Туймаз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местить настоящее решение на сайте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/>
        <w:t xml:space="preserve"> </w:t>
      </w:r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jumenjak.ru</w:t>
        </w:r>
      </w:hyperlink>
      <w:r>
        <w:rPr>
          <w:sz w:val="26"/>
          <w:szCs w:val="26"/>
        </w:rPr>
        <w:t>) и  на официальном сайте РФ в сети «Интернет» (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по бюджету, налогам и вопросам собственности                    (Нургалеева З.Н.).</w:t>
      </w:r>
    </w:p>
    <w:p>
      <w:pPr>
        <w:pStyle w:val="Subtitle"/>
        <w:widowControl w:val="false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 xml:space="preserve">                                                                  А.Х. Фатих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9 мая 2018 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4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Тюменяковский сельсовет муниципального   района Туймазинский район  Республики Башкортостан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29 мая  2018 г.  № 140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Тюменяковский сельсовет  муниципального района Туймазинский район Республики Башкортостан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 имущества сельского поселения Тюменяковский сельсовет муниципальный район Туймазинский район Республики Башкортостан на 2018 год разработан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 на 2018 год является вклад приватизации в повышение темпов роста и эффективности экономики сельского поселения Тюменяковский сельсовет муниципального района Туймазинский район  Республики Башкортостан.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е основными задачами являются: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, не задействованного в обеспечении функций (полномочий) и задач органов местного самоуправления муниципального района Туймазинский район Республики Башкортостан.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объектов, находящихся в собственности муниципального района Туймазинский район, приватизация которых планируется в 2018 году.</w:t>
      </w:r>
    </w:p>
    <w:p>
      <w:pPr>
        <w:pStyle w:val="32"/>
        <w:ind w:left="708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8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, 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илка роторная КРН-2,1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оплаты и распределения средств от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юменяковский сельсовет муниципального район Туймаз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Оплата приобретаемого имущества производится единовременно в течение месяца со дня заключения договора купли-продажи муниципального имуще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и приватизации имущества средством платежа признается денежная единица Российской Федер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полнотой и своевременностью поступления средств от приватизации муниципального имущества осуществляется Комитетом по управлению собственностью Министерства земельных и имущественных отношений Республики Башкортостан по Туймазинскому району и городу Туймазы.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4. Порядок предоставления информации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 приватизации муниципального имущества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целях обеспечения большей открытости деятельности органов местного самоуправления и более широкой осведомленности потенциальных покупателей приватизируемого муниципального имущества в ходе выполнения настоящего Прогнозного плана приватизации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вправе воспользоваться помимо официальных источников информации услугами иных средств массовой информ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формация о результатах приватизации муниципального имущества подлежит размещению на официальном сайте в сети «Интернет» (</w:t>
      </w:r>
      <w:hyperlink r:id="rId6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) в течение десяти дней со дня совершения сделок по приватизации в порядке, установленном действующим законодательством. Информация также подлежит размещению на сайте продавца муниципального имущества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Название Знак"/>
    <w:basedOn w:val="Style8"/>
    <w:qFormat/>
    <w:rPr>
      <w:b/>
      <w:sz w:val="28"/>
    </w:rPr>
  </w:style>
  <w:style w:type="character" w:styleId="Style12">
    <w:name w:val="Подзаголовок Знак"/>
    <w:basedOn w:val="Style8"/>
    <w:qFormat/>
    <w:rPr>
      <w:b/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1">
    <w:name w:val="Основной текст Знак1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jumenja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Admin</cp:lastModifiedBy>
  <cp:lastPrinted>2018-06-08T09:15:00Z</cp:lastPrinted>
  <dcterms:modified xsi:type="dcterms:W3CDTF">2018-06-08T04:17:00Z</dcterms:modified>
  <cp:revision>45</cp:revision>
  <dc:subject/>
  <dc:title/>
</cp:coreProperties>
</file>