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3969" w:hanging="0"/>
        <w:jc w:val="both"/>
        <w:rPr/>
      </w:pPr>
      <w:bookmarkStart w:id="0" w:name="p1140"/>
      <w:bookmarkEnd w:id="0"/>
      <w:r>
        <w:rPr>
          <w:sz w:val="28"/>
          <w:szCs w:val="28"/>
        </w:rPr>
        <w:t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18.11. 2005 года     № 77 «Об утверждении Положения о  бюджетном процессе в сельском поселении Тюменяковский сельсовет муниципального района Туймазин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Бюджетным кодексом Российской Федерации Совет  сельского поселения Тюменяковский сельсовет муниципального      района   Туймазинский    район    Республики    Башкортоста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следующие изменения в Положение о бюджетном процессе в  сельском поселении Тюменяковский сельсовет муниципального района Туймазинский район Республики Башкортостан, утвержденное решением Совета сельского поселения Тюменяковский сельсовет муниципального района Туймазинский район Республики Башкортостан от 18 ноября 2005 года № 77 (в редакции решения от 27.07. 2015 года № 250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 части 3 статьи 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асть  4 статьи 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2 части 1 статьи 1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сельского поселения Тюменяковский сельсовет муниципального района принимаются в форме муниципальных правовых актов администрации сельского поселения Тюменяковский сельсовет муниципального района в определяемом им порядке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бнародовать в здании Администрации сельского поселения Тюменяковский сельсовет и разместить на сайте http://www.tjumenjak.ru/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юменяковский сельсовет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"/>
        <w:ind w:left="75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         Фатихов А.Х.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Тюменя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марта 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 Знак Знак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Admin</cp:lastModifiedBy>
  <cp:lastPrinted>2018-04-09T09:12:00Z</cp:lastPrinted>
  <dcterms:modified xsi:type="dcterms:W3CDTF">2018-04-09T04:15:00Z</dcterms:modified>
  <cp:revision>40</cp:revision>
  <dc:subject/>
  <dc:title/>
</cp:coreProperties>
</file>