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bookmarkStart w:id="0" w:name="p1140"/>
      <w:bookmarkEnd w:id="0"/>
      <w:r>
        <w:rPr>
          <w:sz w:val="28"/>
          <w:szCs w:val="28"/>
        </w:rPr>
        <w:t>О внесении изменений и дополнений в решение Совета сельского поселения Тюменяковский сельсовет Республики Башкортостан от 19 декабря 2017 года № 115 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9 декабря 2017 года № 115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5158,0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5270,0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11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сточники финансирования дефицита бюджета сельского поселения на 2017 год согласно приложению № 1 к настоящему решению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-10 считать № 2-11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приложение № 5 согласно приложению № 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приложение № 7 согласно приложению № 3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№ 9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здании Администрации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менения, вносимые в течение 2018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юменяковский сельсовет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"/>
        <w:ind w:left="75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   Фатихов А.Х.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Тюменя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марта 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 Знак Знак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Admin</cp:lastModifiedBy>
  <cp:lastPrinted>2018-03-29T11:14:00Z</cp:lastPrinted>
  <dcterms:modified xsi:type="dcterms:W3CDTF">2018-03-29T06:14:00Z</dcterms:modified>
  <cp:revision>39</cp:revision>
  <dc:subject/>
  <dc:title/>
</cp:coreProperties>
</file>