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/>
      </w:pPr>
      <w:r>
        <w:rPr>
          <w:sz w:val="28"/>
        </w:rPr>
        <w:t>О деятельности  Совета сельского поселения Тюменяковский сельсовет муниципального района Туймазинский район  Республики Башкортостан в 2017 год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25"/>
        <w:rPr/>
      </w:pPr>
      <w:r>
        <w:rPr/>
      </w:r>
    </w:p>
    <w:p>
      <w:pPr>
        <w:pStyle w:val="BodyText"/>
        <w:widowControl/>
        <w:ind w:firstLine="525"/>
        <w:rPr/>
      </w:pPr>
      <w:r>
        <w:rPr/>
        <w:t>Заслушав и обсудив информацию Нургалеевой З.Н. –   сельского поселения Тюменяковский сельсовет,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BodyText"/>
        <w:widowControl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 xml:space="preserve">Информацию о деятельности   Совета  сельского поселения Тюменяковский сельсовет муниципального района Туймазинский район за 2017 год принять к сведению.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Снять с контроля решение Совета сельского поселения Тюменяковский сельсовет муниципального района Туймазинский район  № 71 от 21.02.2017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сельского поселения</w:t>
      </w:r>
    </w:p>
    <w:p>
      <w:pPr>
        <w:pStyle w:val="TextBody"/>
        <w:rPr/>
      </w:pPr>
      <w:r>
        <w:rPr/>
        <w:t xml:space="preserve">Тюменяковский сельсовет </w:t>
      </w:r>
    </w:p>
    <w:p>
      <w:pPr>
        <w:pStyle w:val="TextBody"/>
        <w:rPr/>
      </w:pPr>
      <w:r>
        <w:rPr/>
        <w:t xml:space="preserve">муниципального района </w:t>
      </w:r>
    </w:p>
    <w:p>
      <w:pPr>
        <w:pStyle w:val="TextBody"/>
        <w:rPr/>
      </w:pPr>
      <w:r>
        <w:rPr/>
        <w:t>Туймазинский район</w:t>
      </w:r>
    </w:p>
    <w:p>
      <w:pPr>
        <w:pStyle w:val="TextBody"/>
        <w:rPr/>
      </w:pPr>
      <w:r>
        <w:rPr/>
        <w:t>Республики Башкортостан</w:t>
        <w:tab/>
        <w:t xml:space="preserve">                                   А.Х. Фатих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.Тюменяк</w:t>
      </w:r>
    </w:p>
    <w:p>
      <w:pPr>
        <w:pStyle w:val="TextBody"/>
        <w:rPr/>
      </w:pPr>
      <w:r>
        <w:rPr/>
        <w:t>21.02.2018г. №123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</w:t>
      </w:r>
      <w:r>
        <w:rPr/>
        <w:t>ОТЧЕТ</w:t>
      </w:r>
    </w:p>
    <w:p>
      <w:pPr>
        <w:pStyle w:val="Subtitle"/>
        <w:rPr/>
      </w:pPr>
      <w:r>
        <w:rPr/>
        <w:t xml:space="preserve">о деятельности Совета сельского поселения </w:t>
      </w:r>
    </w:p>
    <w:p>
      <w:pPr>
        <w:pStyle w:val="Subtitle"/>
        <w:rPr/>
      </w:pPr>
      <w:r>
        <w:rPr/>
        <w:t>Тюменяковский сельсовет</w:t>
      </w:r>
    </w:p>
    <w:p>
      <w:pPr>
        <w:pStyle w:val="Subtitle"/>
        <w:rPr/>
      </w:pPr>
      <w:r>
        <w:rPr/>
        <w:t>муниципального района Туймазинский район</w:t>
      </w:r>
    </w:p>
    <w:p>
      <w:pPr>
        <w:pStyle w:val="Subtitle"/>
        <w:rPr/>
      </w:pPr>
      <w:r>
        <w:rPr/>
        <w:t>в 2017 году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Уважаемые депутаты и приглашенные!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20"/>
        <w:jc w:val="left"/>
        <w:rPr/>
      </w:pPr>
      <w:r>
        <w:rPr>
          <w:b w:val="false"/>
        </w:rPr>
        <w:t xml:space="preserve">Двадцать седьмой созыв работает с 13 сентября  2015 года. </w:t>
      </w:r>
    </w:p>
    <w:p>
      <w:pPr>
        <w:pStyle w:val="Subtitle"/>
        <w:ind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 xml:space="preserve">Деятельность Совета сельского поселения Тюменяковский сельсовет муниципального района Туймазинский район как местного представительного органа государственной власти осуществляется в соответствии с Законом Российской Федерации  «Об общих принципах организации местного самоуправления в Российской Федерации», Законами Республики Башкортостан «О местном  самоуправлении  в Республике Башкортостан», «О статусе депутата местного представительного органа в Республике Башкортостан», Уставом сельского поседения Тюменяковский сельсовет и Регламентом Совета сельского поселения Тюменяковский сельсовет   муниципального района Туймазинский район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вышеуказанными законами в исключительной компетенции представительного органа муниципального образования находятся: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принятие устава муниципального образования и внесение в него  изменений и дополнений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тверждение местного бюджета и отчета о его исполнении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инятие планов и программ развития муниципального образования, утверждение отчетов об их исполнении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определение порядка управления и распоряжения имуществом, находящимся в муниципальной собственности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пределение порядка участия муниципального образования в организациях межмуниципального сотрудничества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пределение порядка материально- технического и организационного обеспечения деятельности органов местного самоуправления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 </w:t>
      </w:r>
    </w:p>
    <w:p>
      <w:pPr>
        <w:pStyle w:val="Style13"/>
        <w:shd w:fill="FFFFFF" w:val="clear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>В 2017 году депутаты внесли изменения и дополнения в 12 ранее принятых решения,   4 ранее принятых решения были признаны Советом утратившими силу.   Необходимость корректировки и отмены указанных решений была обусловлена изменениями федерального и республиканского законодательства и выработкой в процессе деятельности органом местного самоуправления района новых направлений.</w:t>
      </w:r>
      <w:r>
        <w:rPr>
          <w:color w:val="584F4F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депутатами рассматривались вопросы владения, пользования и распоряжения муниципальной собственностью, природными ресурсами и землей, по вопросам социального обеспечения. Все проекты решений, а затем утвержденные решения размещаются на сайте сельского поселения в разделе «Совет». Решения </w:t>
      </w:r>
      <w:r>
        <w:rPr>
          <w:color w:val="000000"/>
          <w:sz w:val="28"/>
          <w:szCs w:val="28"/>
        </w:rPr>
        <w:t xml:space="preserve">вступают в силу со дня подписания, а подлежащие опубликованию - со дня официального опубликования.   </w:t>
      </w:r>
      <w:r>
        <w:rPr>
          <w:sz w:val="28"/>
          <w:szCs w:val="28"/>
        </w:rPr>
        <w:t>Решения Совета, имеющие нормативный характер, направляются в Государственный Комитет Республики Башкортостан по делам юстиции для включения в республиканский регистр и прокуратуру Туймазин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в исключительной компетенции Совета является утверждение бюджета на очередной финансовый год, рассмотрение отчета об исполнении бюджета. За отчетный период постоянными комиссиями Совета проделана  работа в сфере нормативно-правового регулирования  бюджетно - финансовых отношений. В связи с этим  рассмотрены отчет об исполнении бюджета района за 2016 год, в декабре 2017 года был утвержден бюджет сельского поселения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течение отчетного периода неоднократно вносились изменения в бюджет сельского поселения. Необходимость внесения изменений обусловлена поступлением дополнительных налоговых и неналоговых доходов в бюджет, увеличением безвозмездных поступлений из бюджета района.</w:t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Вопросы на заседания  вносились Администрацией сельского поселения Тюменяковский сельсовет, депутатами Совета и постоянными комиссиями. </w:t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Рассмотренные вопросы были связаны с планами и программами экономического и социального развития села, утверждением бюджета, итогами  отопительного сезона и т.д.  Много вопросов было рассмотрено по благоустройству и экологии. </w:t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360"/>
        <w:jc w:val="both"/>
        <w:rPr>
          <w:b w:val="false"/>
          <w:b w:val="false"/>
        </w:rPr>
      </w:pPr>
      <w:r>
        <w:rPr>
          <w:b w:val="false"/>
        </w:rPr>
        <w:t>Спасибо за внимание!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3:00Z</dcterms:created>
  <dc:creator>User</dc:creator>
  <dc:description/>
  <cp:keywords/>
  <dc:language>en-US</dc:language>
  <cp:lastModifiedBy>User</cp:lastModifiedBy>
  <cp:lastPrinted>2018-03-12T08:43:00Z</cp:lastPrinted>
  <dcterms:modified xsi:type="dcterms:W3CDTF">2018-03-12T03:44:00Z</dcterms:modified>
  <cp:revision>33</cp:revision>
  <dc:subject/>
  <dc:title/>
</cp:coreProperties>
</file>