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заключенных контрактов по сельскому поселению Тюменяковский сельсовет за январь – март 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5"/>
        <w:gridCol w:w="2624"/>
        <w:gridCol w:w="1730"/>
        <w:gridCol w:w="2760"/>
        <w:gridCol w:w="1372"/>
        <w:gridCol w:w="1135"/>
        <w:gridCol w:w="16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а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полнит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аемой проду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еть-Роз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 Постав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поставщ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гор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ЛукойлИнтерК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Б (на три год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рты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.прогр.обеспе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жилкоммун прое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р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мус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5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А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ервис Цент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рты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о компьюто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идасТрей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таз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части на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Ветстан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таназия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ЛукойлИнтерК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о уличн.осв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асти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ветиль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8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орстр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промраспред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промраспред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о газовых с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еть-Роз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ВипКом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ПрофБизнесстанд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уймазыводока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2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6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0" w:right="22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User</dc:creator>
  <dc:description/>
  <cp:keywords/>
  <dc:language>en-US</dc:language>
  <cp:lastModifiedBy>User</cp:lastModifiedBy>
  <cp:lastPrinted>2016-01-14T15:31:00Z</cp:lastPrinted>
  <dcterms:modified xsi:type="dcterms:W3CDTF">2016-04-11T03:44:00Z</dcterms:modified>
  <cp:revision>113</cp:revision>
  <dc:subject/>
  <dc:title/>
</cp:coreProperties>
</file>