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контрактов по сельскому поселению Тюменяковский сельсовет за январь – сентябрь 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5"/>
        <w:gridCol w:w="2624"/>
        <w:gridCol w:w="1730"/>
        <w:gridCol w:w="2760"/>
        <w:gridCol w:w="1372"/>
        <w:gridCol w:w="1135"/>
        <w:gridCol w:w="16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олнит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еть-Роз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 Постав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поставщ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гор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ЛукойлИнтерК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Б (на три год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.прогр.обеспе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жилкоммун про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А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ервис Цен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компьют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идасТрей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таз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части на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Ветстан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таназия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ЛукойлИнтерК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уличн.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ветиль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орстр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промраспред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промраспред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газовых с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еть-Роз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ипКом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ПрофБизнесстанд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уймазыводока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негат.воздей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аботка проект.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2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ТексИнтернетТр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ЦР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смо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дван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Фаухутдин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запчасти на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У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3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6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ипКом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ипКом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ервис-цен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уртдин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уймазыводока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зем-кад.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.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МидасТрей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рофи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ПБС 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еть-Роз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льхоз. консульт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з. кни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ТексИнтернетТр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паспор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паспор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ЛукойлИнтерК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6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жилкоммун про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уртдин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грейд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уртдин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треночкин Б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тернетсай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кон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айруллин 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аб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уличного 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ый центр дорожной эксперти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1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ый центр дорожной эксперти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4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дасТрей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гравийного покрыт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уртдин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ып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97,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уртдин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ып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97,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нСтройСерв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ыпка дор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526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гигие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а вод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техсерв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ИК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22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User</dc:creator>
  <dc:description/>
  <cp:keywords/>
  <dc:language>en-US</dc:language>
  <cp:lastModifiedBy>User</cp:lastModifiedBy>
  <cp:lastPrinted>2016-07-25T16:56:00Z</cp:lastPrinted>
  <dcterms:modified xsi:type="dcterms:W3CDTF">2016-10-12T11:52:00Z</dcterms:modified>
  <cp:revision>124</cp:revision>
  <dc:subject/>
  <dc:title/>
</cp:coreProperties>
</file>